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right"/>
        <w:rPr>
          <w:b/>
          <w:b/>
        </w:rPr>
      </w:pPr>
      <w:r>
        <w:rPr>
          <w:b/>
        </w:rPr>
        <w:t>Форма самообследования 1</w:t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bCs w:val="false"/>
          <w:sz w:val="32"/>
          <w:szCs w:val="32"/>
        </w:rPr>
      </w:pPr>
      <w:r>
        <w:rPr>
          <w:sz w:val="36"/>
          <w:szCs w:val="36"/>
        </w:rPr>
        <w:t>ИНФОРМАЦИОННАЯ КАРТА</w:t>
        <w:br/>
      </w:r>
      <w:r>
        <w:rPr>
          <w:b w:val="false"/>
          <w:sz w:val="32"/>
          <w:szCs w:val="32"/>
        </w:rPr>
        <w:t>образовательного учреждения,</w:t>
        <w:br/>
        <w:t xml:space="preserve">реализующего общеобразовательные программы начального, основного </w:t>
        <w:br/>
        <w:t>и среднего общего образов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ОУ"Новоакшинская средняя общеобразовательная школа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тарошайговского района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aps/>
        </w:rPr>
        <w:t>Общие сведения об образовательном учре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>Название учреждения (по Уставу):</w:t>
      </w:r>
      <w:r>
        <w:rPr>
          <w:b/>
          <w:i/>
        </w:rPr>
        <w:t xml:space="preserve"> </w:t>
      </w:r>
      <w:r>
        <w:rPr/>
        <w:t xml:space="preserve">Муниципальное общеобразовательное учреждение  "Новоакшинская средняя  общеобразовательная школа" 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jc w:val="both"/>
        <w:rPr/>
      </w:pPr>
      <w:r>
        <w:rPr>
          <w:b/>
        </w:rPr>
        <w:t>Год основания</w:t>
      </w:r>
      <w:r>
        <w:rPr/>
        <w:t xml:space="preserve"> – 1983.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jc w:val="both"/>
        <w:rPr/>
      </w:pPr>
      <w:r>
        <w:rPr>
          <w:b/>
        </w:rPr>
        <w:t>Тип:</w:t>
      </w:r>
      <w:r>
        <w:rPr>
          <w:b/>
          <w:i/>
        </w:rPr>
        <w:t xml:space="preserve"> </w:t>
      </w:r>
      <w:r>
        <w:rPr/>
        <w:t xml:space="preserve">общеобразовательная школа 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jc w:val="both"/>
        <w:rPr/>
      </w:pPr>
      <w:r>
        <w:rPr>
          <w:b/>
        </w:rPr>
        <w:t>Организационно-правовая форма:</w:t>
      </w:r>
      <w:r>
        <w:rPr>
          <w:b/>
          <w:i/>
        </w:rPr>
        <w:t xml:space="preserve"> </w:t>
      </w:r>
      <w:r>
        <w:rPr/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jc w:val="both"/>
        <w:rPr/>
      </w:pPr>
      <w:r>
        <w:rPr>
          <w:b/>
        </w:rPr>
        <w:t>Учредитель:</w:t>
      </w:r>
      <w:r>
        <w:rPr>
          <w:b/>
          <w:i/>
        </w:rPr>
        <w:t xml:space="preserve"> </w:t>
      </w:r>
      <w:r>
        <w:rPr/>
        <w:t>Администрация  Старошайговского  муниципального района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jc w:val="both"/>
        <w:rPr/>
      </w:pPr>
      <w:r>
        <w:rPr>
          <w:b/>
        </w:rPr>
        <w:t>Руководитель (должность, Ф.И.О.):</w:t>
      </w:r>
      <w:r>
        <w:rPr/>
        <w:t xml:space="preserve"> директор школы  Старостина Светлана Владимировна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Контактная информация: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rPr/>
      </w:pPr>
      <w:r>
        <w:rPr>
          <w:b/>
        </w:rPr>
        <w:t>Адрес учреждения</w:t>
      </w:r>
      <w:r>
        <w:rPr/>
        <w:t xml:space="preserve"> (фактический, почтовый, юридический):</w:t>
      </w:r>
      <w:r>
        <w:rPr>
          <w:b/>
        </w:rPr>
        <w:t xml:space="preserve"> </w:t>
      </w:r>
      <w:r>
        <w:rPr/>
        <w:t>431355 Республика Мордовия,  Старошайговский район , село Новое Акшино, улица Школьная дом 2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jc w:val="both"/>
        <w:rPr>
          <w:b/>
          <w:b/>
          <w:i/>
          <w:i/>
          <w:color w:val="002060"/>
        </w:rPr>
      </w:pPr>
      <w:r>
        <w:rPr>
          <w:b/>
        </w:rPr>
        <w:t>Телефон  директора</w:t>
      </w:r>
      <w:r>
        <w:rPr/>
        <w:t>:  (83432) 2-75-43.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jc w:val="both"/>
        <w:rPr>
          <w:i/>
          <w:i/>
          <w:color w:val="002060"/>
        </w:rPr>
      </w:pPr>
      <w:r>
        <w:rPr>
          <w:b/>
        </w:rPr>
        <w:t>Факс:</w:t>
      </w:r>
      <w:r>
        <w:rPr>
          <w:b/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Электронная почта: </w:t>
      </w:r>
      <w:r>
        <w:rPr>
          <w:b/>
          <w:lang w:val="en-US"/>
        </w:rPr>
        <w:t>wladimirowna.74@yandex.r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Адрес сайта:</w:t>
      </w:r>
      <w:r>
        <w:rPr>
          <w:rFonts w:cs="Calibri" w:ascii="Calibri" w:hAnsi="Calibri"/>
        </w:rPr>
        <w:t xml:space="preserve"> </w:t>
      </w:r>
      <w:r>
        <w:rPr>
          <w:b/>
          <w:lang w:val="en-US"/>
        </w:rPr>
        <w:t>schoolr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ействующие лицензии на образовательную деятельность: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Управление образовательным учреждением осуществляется в соответствии с Законом РФ «Об образовании», «Типовым положением об образовательном учреждении в РФ», Уставом школы, Программой развития, годовым планом школы. Орган общественного управления – </w:t>
      </w:r>
      <w:r>
        <w:rPr>
          <w:b/>
        </w:rPr>
        <w:t>Управляющий Совет школы</w:t>
      </w:r>
      <w:r>
        <w:rPr/>
        <w:t>.</w:t>
      </w:r>
    </w:p>
    <w:p>
      <w:pPr>
        <w:pStyle w:val="Normal"/>
        <w:spacing w:lineRule="auto" w:line="276" w:before="0" w:after="0"/>
        <w:contextualSpacing/>
        <w:jc w:val="both"/>
        <w:rPr>
          <w:u w:val="single"/>
        </w:rPr>
      </w:pPr>
      <w:r>
        <w:rPr>
          <w:lang w:eastAsia="en-US"/>
        </w:rPr>
        <w:t xml:space="preserve">  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Устав  зарегистрирован постановлением  Главы администрации  Старошайговского муниципального района </w:t>
      </w:r>
      <w:r>
        <w:rPr>
          <w:u w:val="single"/>
        </w:rPr>
        <w:t>_от «_23__»_ноября__2015_года № 721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Свидетельство о государственной регистрации права на оперативное управление от </w:t>
      </w:r>
      <w:r>
        <w:rPr>
          <w:u w:val="single"/>
        </w:rPr>
        <w:t>«_12__»_октября_2010_г. №13ГА 453618_,</w:t>
      </w:r>
      <w:r>
        <w:rPr/>
        <w:t xml:space="preserve">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Свидетельство о государственной регистрации права </w:t>
      </w:r>
      <w:r>
        <w:rPr>
          <w:u w:val="single"/>
        </w:rPr>
        <w:t>от «__12_»_октября_2010__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г. № 13 ГА 453620 </w:t>
      </w:r>
      <w:r>
        <w:rPr/>
        <w:t>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Свидетельство об аккредитации организации выдано </w:t>
      </w:r>
      <w:r>
        <w:rPr>
          <w:u w:val="single"/>
        </w:rPr>
        <w:t>«__04_»_апреля 2016__г.,</w:t>
      </w:r>
    </w:p>
    <w:p>
      <w:pPr>
        <w:pStyle w:val="Normal"/>
        <w:rPr>
          <w:u w:val="single"/>
        </w:rPr>
      </w:pPr>
      <w:r>
        <w:rPr>
          <w:u w:val="single"/>
        </w:rPr>
        <w:t>Министерством образования Республики  Мордовия 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 наименование органа управления, выдавшего свидетельство)</w:t>
      </w:r>
    </w:p>
    <w:p>
      <w:pPr>
        <w:pStyle w:val="Normal"/>
        <w:rPr>
          <w:vertAlign w:val="superscript"/>
        </w:rPr>
      </w:pPr>
      <w:r>
        <w:rPr>
          <w:u w:val="single"/>
        </w:rPr>
        <w:t>Серия 13А01 № 0000426, срок действия свидетельства с «04_» апреля 2016_г. до «28 »декабря 2023 года. № 2646</w:t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>
          <w:u w:val="single"/>
        </w:rPr>
        <w:t>Лицензия на право образовательной деятельности, установленной форы и выданной от «27» января  2016г.  13ЛО1 № 0000228 выдана Министерством образования РМ « 27» января 2016 года №367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наименование органа управления, выдавшего свидетельство)</w:t>
      </w:r>
    </w:p>
    <w:p>
      <w:pPr>
        <w:pStyle w:val="Normal"/>
        <w:rPr>
          <w:u w:val="single"/>
        </w:rPr>
      </w:pPr>
      <w:r>
        <w:rPr/>
        <w:t xml:space="preserve">срок действия лицензии-_ </w:t>
      </w:r>
      <w:r>
        <w:rPr>
          <w:u w:val="single"/>
        </w:rPr>
        <w:t>бессрочно приказ № 56 от «27» января 2016 года.</w:t>
      </w:r>
    </w:p>
    <w:p>
      <w:pPr>
        <w:pStyle w:val="Normal"/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оличество обучающихся в школе  – 88 </w:t>
      </w:r>
      <w:r>
        <w:rPr/>
        <w:t>человек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УКОВОДЯЩИЕ РАБОТНИКИ ОБРАЗОВАТЕЛЬНОГО УЧРЕЖД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/>
        <w:t>1Д</w:t>
      </w:r>
      <w:r>
        <w:rPr>
          <w:b/>
        </w:rPr>
        <w:t xml:space="preserve">иректор:    Старостина Светлана Владимировна </w:t>
      </w:r>
    </w:p>
    <w:p>
      <w:pPr>
        <w:pStyle w:val="Normal"/>
        <w:rPr/>
      </w:pPr>
      <w:r>
        <w:rPr/>
        <w:t>(фамилия, имя, отчество полностью, ученая степень,</w:t>
      </w:r>
    </w:p>
    <w:p>
      <w:pPr>
        <w:pStyle w:val="Normal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квалификационная категория по должности учитель, стаж работы 24 года, руководящий стаж – 11 лет, тел. 8(834)2 -2-75 -43 </w:t>
      </w:r>
    </w:p>
    <w:p>
      <w:pPr>
        <w:pStyle w:val="Normal"/>
        <w:ind w:left="2832" w:firstLine="708"/>
        <w:rPr/>
      </w:pPr>
      <w:r>
        <w:rPr/>
        <w:t>квалификационная категория)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и директора:</w:t>
      </w:r>
    </w:p>
    <w:p>
      <w:pPr>
        <w:pStyle w:val="Normal"/>
        <w:rPr>
          <w:b/>
          <w:b/>
        </w:rPr>
      </w:pPr>
      <w:r>
        <w:rPr>
          <w:b/>
        </w:rPr>
        <w:t xml:space="preserve">по учебно-воспитательной </w:t>
      </w:r>
      <w:r>
        <w:rPr>
          <w:b/>
          <w:u w:val="single"/>
        </w:rPr>
        <w:t>работе _Кичкаева Татьяна Николаевна</w:t>
      </w:r>
    </w:p>
    <w:p>
      <w:pPr>
        <w:pStyle w:val="Normal"/>
        <w:rPr/>
      </w:pPr>
      <w:r>
        <w:rPr/>
        <w:t>(фамилия, имя, отчество полностью, ученая степень,</w:t>
      </w:r>
    </w:p>
    <w:p>
      <w:pPr>
        <w:pStyle w:val="Normal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квалификационная категория по должности учитель, стаж работы 25 лет, стаж  работы в должности УВР  2 года  , тел. 8(834)2 -2-75 -43</w:t>
      </w:r>
    </w:p>
    <w:p>
      <w:pPr>
        <w:pStyle w:val="Normal"/>
        <w:rPr/>
      </w:pPr>
      <w:r>
        <w:rPr/>
        <w:t>квалификационная категория)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учно-методической работе_________________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, ученая степень,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ind w:left="2832" w:firstLine="708"/>
        <w:rPr/>
      </w:pPr>
      <w:r>
        <w:rPr/>
        <w:t>квалификационная категория) (телефон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по воспитательной работе       Лушкина Елена Римовна</w:t>
      </w:r>
    </w:p>
    <w:p>
      <w:pPr>
        <w:pStyle w:val="Normal"/>
        <w:rPr/>
      </w:pPr>
      <w:r>
        <w:rPr/>
        <w:t>(фамилия, имя, отчество полностью, ученая степень,</w:t>
      </w:r>
    </w:p>
    <w:p>
      <w:pPr>
        <w:pStyle w:val="Normal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квалификационная категория по должности учитель, стаж работы 22 лет,  в должности ВР  __11 лет___8(834)-2-75 -43 ___________________________________________________</w:t>
      </w:r>
    </w:p>
    <w:p>
      <w:pPr>
        <w:pStyle w:val="Normal"/>
        <w:ind w:left="2832" w:firstLine="708"/>
        <w:rPr/>
      </w:pPr>
      <w:r>
        <w:rPr/>
        <w:t>квалификационная категория) (телефон)</w:t>
      </w:r>
    </w:p>
    <w:p>
      <w:pPr>
        <w:pStyle w:val="Normal"/>
        <w:ind w:left="2832" w:firstLine="708"/>
        <w:rPr/>
      </w:pPr>
      <w:r>
        <w:rPr/>
      </w:r>
    </w:p>
    <w:p>
      <w:pPr>
        <w:pStyle w:val="TextBody"/>
        <w:spacing w:before="240" w:after="0"/>
        <w:ind w:left="360" w:hanging="0"/>
        <w:jc w:val="center"/>
        <w:rPr/>
      </w:pPr>
      <w:r>
        <w:rPr/>
        <w:t xml:space="preserve">3. Дополнительные сведения 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34"/>
        <w:gridCol w:w="16"/>
        <w:gridCol w:w="289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.1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Средняя наполняемость классов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рупп (для интернатов, детских домов-школ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8,8 человек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.2</w:t>
            </w:r>
          </w:p>
        </w:tc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rPr/>
            </w:pPr>
            <w:r>
              <w:rPr/>
              <w:t>Режим работы образовательного учреждения:</w:t>
            </w:r>
          </w:p>
          <w:p>
            <w:pPr>
              <w:pStyle w:val="Style20"/>
              <w:spacing w:before="240" w:after="0"/>
              <w:rPr>
                <w:b/>
                <w:b/>
              </w:rPr>
            </w:pPr>
            <w:r>
              <w:rPr>
                <w:b/>
              </w:rPr>
              <w:t>Понедельник-пятница   с 7.00 до 18.00.</w:t>
            </w:r>
          </w:p>
          <w:p>
            <w:pPr>
              <w:pStyle w:val="Style20"/>
              <w:spacing w:before="240" w:after="0"/>
              <w:rPr/>
            </w:pPr>
            <w:r>
              <w:rPr>
                <w:b/>
              </w:rPr>
              <w:t>Суббота                          с 7.00 до 14.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.3</w:t>
            </w:r>
          </w:p>
        </w:tc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нформационно-техническое оснащение образовательного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.3.1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Количество компьютерных классов (комплексов)/ компьютеров в компьютерных классах :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/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.3.2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Наличие локальной сети, объединяющей учебные и административные компьютеры ОУ: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.3.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Всего компьютеров, имеющих соответствующие сертификаты, используется в образовательном процессе, в том числе, при организации методического сопровождения в  ОУ: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4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.3.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личество обучающегос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на один компьютер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: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 обучаю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.3.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Какая часть компьютеров, учтённых в п. 3.3. имеет выход в Интернет: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.3.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Общее количество мультимедийных проекторов: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 шт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.3.7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Общее количество интерактивных досок   :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 шт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.3.8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Общее количество  лабораторий (физика, химия, биология):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 шт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.3.9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х -  многофункциональных   устройств- 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 штук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  <w:r>
        <w:br w:type="page"/>
      </w:r>
    </w:p>
    <w:p>
      <w:pPr>
        <w:pStyle w:val="TextBody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4. Качественный состав педагогических кадров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овательного учреждения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4.1. Состав кадров 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lang w:val="ru-RU"/>
              </w:rPr>
              <w:t>2017 /2018 уч.г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1.1.Всего специалистов (в том числе совместителей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15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1.2.Постоянные (основные) сотруд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15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1.3.Совмест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0-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1.4.Работающие по догов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0 че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.3. Специалисты ОУ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15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еют 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15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lang w:val="ru-RU"/>
              </w:rPr>
            </w:pPr>
            <w:r>
              <w:rPr>
                <w:lang w:val="ru-RU"/>
              </w:rPr>
              <w:t>высшее педаг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14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lang w:val="ru-RU"/>
              </w:rPr>
            </w:pPr>
            <w:r>
              <w:rPr>
                <w:lang w:val="ru-RU"/>
              </w:rPr>
              <w:t>высшее непедаг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0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(педагогическ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1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(непедагогическ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>
                <w:lang w:val="ru-RU"/>
              </w:rPr>
            </w:pPr>
            <w:r>
              <w:rPr>
                <w:lang w:val="ru-RU"/>
              </w:rPr>
              <w:t>среднее общ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меют квалификационные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12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сш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1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рв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8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тор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3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еют почетные з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01"/>
              <w:rPr>
                <w:lang w:val="ru-RU"/>
              </w:rPr>
            </w:pPr>
            <w:r>
              <w:rPr>
                <w:lang w:val="ru-RU"/>
              </w:rPr>
              <w:t>- «Народный учитель Р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01"/>
              <w:rPr>
                <w:lang w:val="ru-RU"/>
              </w:rPr>
            </w:pPr>
            <w:r>
              <w:rPr>
                <w:lang w:val="ru-RU"/>
              </w:rPr>
              <w:t>- «Заслуженный учитель Р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firstLine="283"/>
              <w:rPr>
                <w:lang w:val="ru-RU"/>
              </w:rPr>
            </w:pPr>
            <w:r>
              <w:rPr>
                <w:lang w:val="ru-RU"/>
              </w:rPr>
              <w:t xml:space="preserve">- Другие награды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3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еют ведомственные знаки отлич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2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firstLine="283"/>
              <w:rPr>
                <w:lang w:val="ru-RU"/>
              </w:rPr>
            </w:pPr>
            <w:r>
              <w:rPr>
                <w:lang w:val="ru-RU"/>
              </w:rPr>
              <w:t>- «Отличник народ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firstLine="283"/>
              <w:rPr>
                <w:lang w:val="ru-RU"/>
              </w:rPr>
            </w:pPr>
            <w:r>
              <w:rPr>
                <w:lang w:val="ru-RU"/>
              </w:rPr>
              <w:t>- «Почетный работник общего образования Р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>
                <w:b/>
                <w:lang w:val="ru-RU"/>
              </w:rPr>
              <w:t>2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12"/>
              <w:rPr>
                <w:lang w:val="ru-RU"/>
              </w:rPr>
            </w:pPr>
            <w:r>
              <w:rPr>
                <w:lang w:val="ru-RU"/>
              </w:rPr>
              <w:t>- Другие- « Ветеран тру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2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2" w:hanging="0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2" w:hanging="0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2" w:hanging="0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2" w:hanging="0"/>
              <w:jc w:val="right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</w:tbl>
    <w:p>
      <w:pPr>
        <w:pStyle w:val="Normal"/>
        <w:ind w:righ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left="720" w:hanging="0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5.ФОРМЫ ОБУЧЕНИЯ  по классам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7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52"/>
        <w:gridCol w:w="1417"/>
        <w:gridCol w:w="1418"/>
        <w:gridCol w:w="1417"/>
        <w:gridCol w:w="1134"/>
        <w:gridCol w:w="1276"/>
        <w:gridCol w:w="106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  <w:br/>
              <w:t>классы</w:t>
            </w:r>
          </w:p>
        </w:tc>
        <w:tc>
          <w:tcPr>
            <w:tcW w:w="16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профиль программы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бразование</w:t>
            </w:r>
          </w:p>
        </w:tc>
        <w:tc>
          <w:tcPr>
            <w:tcW w:w="10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овая</w:t>
              <w:br/>
              <w:t>(классы)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  <w:br/>
              <w:t>(на дому)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 – экстернат</w:t>
            </w:r>
          </w:p>
        </w:tc>
        <w:tc>
          <w:tcPr>
            <w:tcW w:w="10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Обще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Обще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5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72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jc w:val="center"/>
        <w:rPr>
          <w:b w:val="false"/>
          <w:b w:val="false"/>
        </w:rPr>
      </w:pPr>
      <w:r>
        <w:rPr>
          <w:caps/>
        </w:rPr>
        <w:br w:type="textWrapping" w:clear="all"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                                                              Утверждено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о вопросам социальной сферы                                                                                           Директор школы: ______________/ С.В.Старостина/ ____________________/  С.А.Алышева</w:t>
      </w:r>
    </w:p>
    <w:p>
      <w:pPr>
        <w:pStyle w:val="Style23"/>
        <w:rPr/>
      </w:pPr>
      <w:r>
        <w:rPr>
          <w:rFonts w:cs="Times New Roman" w:ascii="Times New Roman" w:hAnsi="Times New Roman"/>
        </w:rPr>
        <w:t>« _____» _________________2017г</w:t>
        <w:tab/>
        <w:t xml:space="preserve">                                                                                                                         « _____» _________________2017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Новоакшинская средняя общеобразовательная школа»</w:t>
      </w:r>
    </w:p>
    <w:p>
      <w:pPr>
        <w:pStyle w:val="Style23"/>
        <w:jc w:val="center"/>
        <w:rPr/>
      </w:pPr>
      <w:r>
        <w:rPr/>
        <w:t>Учебная  нагрузка педагогических работников на 2017-2018 учебный год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7"/>
        <w:gridCol w:w="1326"/>
        <w:gridCol w:w="1945"/>
        <w:gridCol w:w="1559"/>
        <w:gridCol w:w="1560"/>
        <w:gridCol w:w="670"/>
        <w:gridCol w:w="567"/>
        <w:gridCol w:w="1031"/>
        <w:gridCol w:w="1031"/>
        <w:gridCol w:w="851"/>
        <w:gridCol w:w="567"/>
        <w:gridCol w:w="708"/>
        <w:gridCol w:w="567"/>
        <w:gridCol w:w="70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. работник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 что и когда закончил, специальность по диплом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/ категория/ Дата последней аттест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предмет ведёт</w:t>
            </w:r>
          </w:p>
        </w:tc>
        <w:tc>
          <w:tcPr>
            <w:tcW w:w="5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 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Светлана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 ДВС 412137 от.19.06.2000г Олигофренопедагогик доп 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Логопе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 Приказ №1231 от 16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Мордов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мкина  Анна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8.19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Calibri"/>
                <w:sz w:val="20"/>
                <w:szCs w:val="20"/>
              </w:rPr>
              <w:t>ысшее МГПИ им. М.Е.Евсев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  по физическому 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(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кина Елена Рим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05.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МГУ им. Н. П. Огарёва  1997г по специальности    учитель русского языка и литературы, мордовского языка и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 Приказ №1231 от 16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ставки зам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 (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ина Анна Васи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.19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. МГПИ им. М.Е. Евсевьева,   по специальности учитель биологии и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кат  приказ № 1373 от 04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 и биолог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,5(к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,5(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0,5(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(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(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 (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каева Татьяна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68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МГПИ им. М.Е. Евсевьева, 1992г по специальности « Учитель немецкого языка с доп. спец. Педагог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кат  приказ № 13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 5 ставки зам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емецкого язы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(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0,5(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(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 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Лидия Фёдо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МГПИ им. М.Е. Евсевьева, 1998г по специальности учитель  «Русского языка  и литератур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МГПИ им. М.Е. Евсевьева, 1998г по специальности учитель  «Русского языка  и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 Приказ №1231 от 16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2(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Татьяна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МГПИим.М.Е.Евсевьева,по специальности учитель истории 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к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(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(э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 (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(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(10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натолий Александ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ГПИ им. М.Е. Евсевьева по спец. «Математика» с доп. Спец. «Инфор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 Приказ №1231 от 16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(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Анна Яковл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ГПИ им. М.Е. Евсевьева по спец. «Учитель начальных классов» с доп.спец. «Социальный педаг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ставки Г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Галина Анато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ГПИ им. М.Е. Евсевьева по спец. «Математика» с доп. Спец. «Инфор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 Приказ № 4010 от 11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 (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(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аталья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МГУ им. Огарева 2000 г. по специальности 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 Приказ №1231 от 16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Мордов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(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(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(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(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(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(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(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ина Елена Ивановн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77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</w:t>
            </w:r>
            <w:r>
              <w:rPr>
                <w:sz w:val="20"/>
                <w:szCs w:val="20"/>
              </w:rPr>
              <w:t>МГУ им. Н. П. Огарёва  1999г по специальности    учитель русского языка и литературы, мордовского языка и литератур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 10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носова Татьяна 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5 19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И им. М.Е. Евсев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 по спец. «Учитель начальных класс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28 от 22.05.2017г.Мин. обр. 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(9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(8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ыпцова Любовь 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 07 19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- специальное Ичалковскоепед. училище 1998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р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 (12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сова Вера 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ГУ им. Н. П. Огарёва  1993г по специальности    учитель русского языка и литературы, мордов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790 мин.обр РМ 13.06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 участ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шанский язы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(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У «Новоакшин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 педагогических работников на 2017-2018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85"/>
        <w:gridCol w:w="832"/>
        <w:gridCol w:w="1273"/>
        <w:gridCol w:w="1188"/>
        <w:gridCol w:w="1418"/>
        <w:gridCol w:w="376"/>
        <w:gridCol w:w="1404"/>
        <w:gridCol w:w="782"/>
        <w:gridCol w:w="830"/>
      </w:tblGrid>
      <w:tr>
        <w:trPr>
          <w:trHeight w:val="113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ед. работ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 Дата получения/ Номер приказа, указа, распоря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за последние 5 ле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прожи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по возрасту/ по стажу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ина Светлана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ый работник общего образования РФ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 Приказ №1231 от 16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-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тенденции в преподавании предметов образовательной области «Искусство» в условиях реализации ФГОС ОО»-2017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е Акшино, ул. Центральная 2,кв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кина  Анна Васильев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а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ый работник общего образования РФ-2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15№         от 23.0.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РИО Предметные  «Модернизация биологического и химического образования в условиях реализации ФГОС ОО»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«Методика подготовки учителя химии к работе с электронными образовательными ресурсами» 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ое Акшино, ул. </w:t>
            </w:r>
            <w:bookmarkStart w:id="0" w:name="_GoBack"/>
            <w:bookmarkEnd w:id="0"/>
            <w:r>
              <w:rPr>
                <w:sz w:val="20"/>
                <w:szCs w:val="20"/>
              </w:rPr>
              <w:t>Центральная 30,кв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возрасту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каева Татьяна Никола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Государственного Собр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в.кат приказ № 1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Реализация требований ФГОС в иноязычном образовании»-20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Акш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 д. 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Лидия Фёдор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. Образования Р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 Приказ №1231 от 16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е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овление содержания и инновационные подходы к преподаванию русског языка и литературы в условиях реализации ФГОС ОО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Акшино, ул.  Малиновка , д.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- 5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 Приказ №101 от.20.02.2017 г. Мин. Обр.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тенденции в содержании исторического и обществоведческого образования в условиях ФГОС»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ая модель контрольно-измерительных материалов ЕГЭ в соответствии с ФГОС ОО» 20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Акшино, ул. Центральная , д.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класс- 10  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натолий Александр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Главы Старошайг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 Приказ №1231 от 16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по физике «Актуальные вопросы и современные подходы к преподаванию физики в условиях реализации ФГОС ОО»  в 2017 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ные по математике «Совершенствование процесса обучения                           математике в условиях реализации ФГОС ОО» в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и технологии в преподавании астрономии в школе» 20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Акшино ул. Школьная д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- 3челове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а 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РМ - 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Правительства РМ  - г.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 Приказ № 4010 от 11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ые курсы «ЦОРы и ЭОРы в образовательном процессе» 2012 ГБОУДПО «Мордовский республиканский институт образования» г. Саран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«Совершенствование процесса обучения математике  в условиях реализации ФГОС</w:t>
            </w:r>
            <w:r>
              <w:rPr/>
              <w:t>»</w:t>
            </w:r>
            <w:r>
              <w:rPr>
                <w:sz w:val="20"/>
                <w:szCs w:val="20"/>
              </w:rPr>
              <w:t>в 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и современные подходы к преподаванию информатики в условиях реализации ФГОС ОО»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Акшино ул. Школьная д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класс-9 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аталья Владимир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РМ (2000), Благодарность Главы Республики (2010) Медаль «За заслуги в ознаменовании 1000-летия единения мордовского народа с народами Российского государств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кв кат Приказ №1231 от 16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географического образования в условиях реализации ФГОС ОО»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педагогическая поддержка и особенности подготовки обучающихся к ОГЭ/ЕГЭ по географ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УУД в процессе обучения истории и обществознания»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росы преподавания учебных курсов «Основы религиозных культур и светской этики» и «Основы духовно-нравственной культуры народов России»-20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Акшино,  ул. Центральная, д.32, кв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класс – 11 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жу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сова Вера Александр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Главы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28 от 22.05.2017г. Мин. обр. 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новление содержания образования и инновационные подходы к преподаванию русского, мокшанского, эрзянского языков и литературы в условиях перехода на ФГОС ОО»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технологического образования в условиях реализации ФГОС»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Лемдяй, ул.Садовая, д.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ина Елена Иван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ФГОС в практике учителя начальных класс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«Педагогика и методика начального образования»-20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игонь, ул. Москов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 класс- 8 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кина Елена Рим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ов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Государственного Собр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 кат Приказ №1231 от 16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«Обновление содержания и инновационные подходы к преподаванию русского языка и литературы в условиях реализации ФГОС ОО» -20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расная Рудня ,ул Заводская, д.10. кв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а Татьяна  Владимир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рдов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428 от 22.05.2017г.Мин. обр.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овационные технологии организации учебной деятельности младшего школьника в современных условиях»-2016 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е Акши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 д., 30кв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 -9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цова 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РМ (2017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2/1 от 22 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Д-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ФГОС в практике учителя начальных классов»-20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ое Акшиноул центральная,д.27,кв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ласс – 11 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мкина Анна Ниекола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.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989 0т 29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тельные тренды в преподавании физической культуры и ОБЖ в формате нового образовательного стандарта»-20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Старое Шайг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  Юбилейная, д 15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-14 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left="540" w:hanging="0"/>
        <w:jc w:val="center"/>
        <w:rPr>
          <w:caps/>
        </w:rPr>
      </w:pPr>
      <w:r>
        <w:rPr>
          <w:caps/>
        </w:rPr>
        <w:t xml:space="preserve">7. РЕЗУльтаты обучения выпускников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1384"/>
        <w:gridCol w:w="1478"/>
        <w:gridCol w:w="1559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лось обучающихся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-20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-20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-201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год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начальной шко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сновной шко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едней шко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или ОУ с аттестатом об основном общем образовании с отлич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золотой медаль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серебряной медаль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или на отлично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3-4-м класс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5-9-м класс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10-11-м класс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О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540" w:hanging="0"/>
        <w:jc w:val="center"/>
        <w:rPr>
          <w:caps/>
        </w:rPr>
      </w:pPr>
      <w:r>
        <w:rPr>
          <w:caps/>
        </w:rPr>
        <w:t>8.Результаты итоговой аттестации  выпускников</w:t>
        <w:br/>
        <w:t>основной школы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Результаты итоговой аттестации выпускников 9-го класса за последние 3  года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477"/>
        <w:gridCol w:w="491"/>
        <w:gridCol w:w="491"/>
        <w:gridCol w:w="491"/>
        <w:gridCol w:w="1954"/>
        <w:gridCol w:w="1492"/>
        <w:gridCol w:w="1166"/>
      </w:tblGrid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едмета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пускников, получивших оценки на экзаменах</w:t>
            </w:r>
          </w:p>
        </w:tc>
      </w:tr>
      <w:tr>
        <w:trPr>
          <w:trHeight w:val="105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твердивших годовую оценк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ше годовой оцен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же годовой оценки</w:t>
            </w:r>
          </w:p>
        </w:tc>
      </w:tr>
      <w:tr>
        <w:trPr/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015-2016 учебный год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сего выпускников 11  человек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477"/>
        <w:gridCol w:w="491"/>
        <w:gridCol w:w="491"/>
        <w:gridCol w:w="491"/>
        <w:gridCol w:w="1954"/>
        <w:gridCol w:w="1492"/>
        <w:gridCol w:w="1166"/>
      </w:tblGrid>
      <w:tr>
        <w:trPr/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016-2017 учебный год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сего выпускников 13  человек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477"/>
        <w:gridCol w:w="491"/>
        <w:gridCol w:w="491"/>
        <w:gridCol w:w="491"/>
        <w:gridCol w:w="1954"/>
        <w:gridCol w:w="1492"/>
        <w:gridCol w:w="1166"/>
      </w:tblGrid>
      <w:tr>
        <w:trPr/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017-2018 учебный год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Всего выпускников 10  человек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9.РЕЗУЛЬТАТЫ ИТОГОВОЙ АТТЕСТАЦИИ  ВЫПУСКНИК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ЕДНЕЙ ШКОЛЫ за 3 года</w:t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2015-2016 учебном году  выпускного  11 класса в МОУ « Новоакшинская  средняя общеобразовательная школа»  не было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реднее  общее образование (11 классов) завершили в 2016-2017 учебном году  3</w:t>
      </w:r>
      <w:r>
        <w:rPr/>
        <w:t xml:space="preserve"> человека: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1"/>
        <w:gridCol w:w="1311"/>
        <w:gridCol w:w="1389"/>
        <w:gridCol w:w="1520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 «5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«4 - 5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дной «3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успе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ачеств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зультаты экзаменов в формате ЕГЭ-2016-2017 уч. год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2410"/>
      </w:tblGrid>
      <w:tr>
        <w:trPr>
          <w:trHeight w:val="10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Порог (бал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ий бал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по школе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3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( баз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«5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( профи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7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3%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2017-208 учебном году  выпускного  11 класса в МОУ « Новоакшинская  средняя общеобразовательная школа»  не было.</w:t>
      </w:r>
    </w:p>
    <w:p>
      <w:pPr>
        <w:pStyle w:val="Normal"/>
        <w:spacing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нализ полученных результатов показал, что по сравнению с результатами экзаменов за 14/15 учебный год в 15/16 году есть положительная динамика по следующим предметам: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Calibri"/>
          <w:lang w:eastAsia="en-US"/>
        </w:rPr>
        <w:t>Математика – средний балл по школе повысился на 1,2%;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Calibri"/>
          <w:lang w:eastAsia="en-US"/>
        </w:rPr>
        <w:t>Обществознание – средний балл по школе повысился на 14,3%;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Calibri"/>
          <w:lang w:eastAsia="en-US"/>
        </w:rPr>
        <w:t>Физика – средний балл по школе повысился на  6 %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усский язык- средний балл по школе повысился на 9,3 %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ледует заметить, что по ряду предметов есть уменьшение среднего балла:</w:t>
      </w:r>
    </w:p>
    <w:p>
      <w:pPr>
        <w:pStyle w:val="Normal"/>
        <w:spacing w:before="0" w:after="200"/>
        <w:ind w:left="284" w:hanging="0"/>
        <w:rPr/>
      </w:pPr>
      <w:r>
        <w:rPr>
          <w:rFonts w:eastAsia="Calibri"/>
          <w:lang w:eastAsia="en-US"/>
        </w:rPr>
        <w:t xml:space="preserve">По биологии  на  2% </w:t>
        <w:tab/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ониторинг результатов отражает ряд проблем и ставит перед администрацией школы и педагогическим коллективом ряд задач:</w:t>
      </w:r>
    </w:p>
    <w:p>
      <w:pPr>
        <w:pStyle w:val="Normal"/>
        <w:numPr>
          <w:ilvl w:val="0"/>
          <w:numId w:val="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работу с классными руководителями и учителями-предметниками по изучению индивидуальных особенностей  учащихся (с целью выработки оптимальной стратегии подготовки к экзамену в формате ЕГЭ);</w:t>
      </w:r>
    </w:p>
    <w:p>
      <w:pPr>
        <w:pStyle w:val="Normal"/>
        <w:numPr>
          <w:ilvl w:val="0"/>
          <w:numId w:val="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ить систему использования дополнительных средств по самоподготовке учащихся (интернет ресурсы, элементы дистанционного обучения).</w:t>
      </w:r>
    </w:p>
    <w:p>
      <w:pPr>
        <w:pStyle w:val="Normal"/>
        <w:numPr>
          <w:ilvl w:val="0"/>
          <w:numId w:val="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результативности сдачи ЕГЭ;</w:t>
      </w:r>
    </w:p>
    <w:p>
      <w:pPr>
        <w:pStyle w:val="Normal"/>
        <w:numPr>
          <w:ilvl w:val="0"/>
          <w:numId w:val="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системы консультативных и дополнительных занятий с учащимися разного уровня подготовки;</w:t>
      </w:r>
    </w:p>
    <w:p>
      <w:pPr>
        <w:pStyle w:val="Normal"/>
        <w:tabs>
          <w:tab w:val="clear" w:pos="708"/>
          <w:tab w:val="left" w:pos="567" w:leader="none"/>
        </w:tabs>
        <w:ind w:left="-120" w:right="76" w:hanging="0"/>
        <w:jc w:val="center"/>
        <w:rPr>
          <w:b/>
          <w:b/>
          <w:bCs/>
        </w:rPr>
      </w:pPr>
      <w:r>
        <w:rPr>
          <w:b/>
          <w:bCs/>
        </w:rPr>
        <w:t>10.Самообследование по вопросам соответствия содержания подготовки обучающихся и выпускников образовательного учреждения федеральным государственным образовательным стандартам начального общего образования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tabs>
          <w:tab w:val="clear" w:pos="708"/>
          <w:tab w:val="left" w:pos="567" w:leader="none"/>
        </w:tabs>
        <w:ind w:left="-120" w:right="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3"/>
        <w:ind w:left="-180" w:right="-284" w:hanging="0"/>
        <w:jc w:val="center"/>
        <w:rPr>
          <w:bCs w:val="false"/>
          <w:i/>
          <w:i/>
          <w:iCs/>
          <w:sz w:val="20"/>
          <w:szCs w:val="20"/>
          <w:lang w:val="ru-RU"/>
        </w:rPr>
      </w:pPr>
      <w:r>
        <w:rPr>
          <w:bCs w:val="false"/>
          <w:i/>
          <w:iCs/>
          <w:sz w:val="20"/>
          <w:szCs w:val="20"/>
          <w:lang w:val="ru-RU"/>
        </w:rPr>
        <w:t xml:space="preserve"> </w:t>
      </w:r>
      <w:r>
        <w:rPr>
          <w:bCs w:val="false"/>
          <w:i/>
          <w:iCs/>
          <w:sz w:val="20"/>
          <w:szCs w:val="20"/>
          <w:lang w:val="ru-RU"/>
        </w:rPr>
        <w:t xml:space="preserve">МОУ"Новоакшинская средняя общеобразовательная школа"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87"/>
        <w:gridCol w:w="1084"/>
        <w:gridCol w:w="1354"/>
        <w:gridCol w:w="815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показателя соответствия содержания подготовки обучающихся и выпускников образовательного учреждения федеральным государственным образовательным стандартам (далее - ФГОС) начального общего образования</w:t>
            </w:r>
          </w:p>
        </w:tc>
        <w:tc>
          <w:tcPr>
            <w:tcW w:w="32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критериев оценки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жено частич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образовательной программы, комплекта рабочих программ по всем предметам, соответствующих требованиям ФГОС начального обще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всех рабочих программ по всем предметам в соответствии с требованиями ФГОС начального общего образования (по журнала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ответствие материально-технического и информационно -технологического оснащения кабинетов, классов требованиям ФГОС начального обще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статочность внутришкольного контроля качества образования в соответствии с требованиям  ФГОС начального общего образования, отраженная в справках и иных материал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аточность результатов психолого-педагогического и медико-социального сопровождения реализации ФГОС начального общего образования, отраженная в справках и иных материал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Самообследование по вопросам соответствия содержания подготовки обучающихся и выпускников образовательного учреждения федеральному компоненту государственных образовательных стандартов начального общего, основного общего, среднего  общего образования</w:t>
      </w:r>
    </w:p>
    <w:p>
      <w:pPr>
        <w:pStyle w:val="33"/>
        <w:ind w:left="-180" w:right="-284" w:hanging="0"/>
        <w:jc w:val="center"/>
        <w:rPr>
          <w:i/>
          <w:i/>
          <w:iCs/>
        </w:rPr>
      </w:pPr>
      <w:r>
        <w:rPr>
          <w:bCs w:val="false"/>
        </w:rPr>
        <w:t>МОУ"Новоакшинская средняя</w:t>
      </w:r>
      <w:r>
        <w:rPr>
          <w:bCs w:val="false"/>
          <w:lang w:val="ru-RU"/>
        </w:rPr>
        <w:t xml:space="preserve"> </w:t>
      </w:r>
      <w:r>
        <w:rPr>
          <w:bCs w:val="false"/>
        </w:rPr>
        <w:t xml:space="preserve"> общеобразовательная школа"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87"/>
        <w:gridCol w:w="1084"/>
        <w:gridCol w:w="1354"/>
        <w:gridCol w:w="815"/>
      </w:tblGrid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показателя соответствия содержания подготовки обучающихся и выпускников образовательного учреждения  федеральному компоненту государственных образовательных стандартов начального общего, основного общего, среднего (полного) общего образования (далее - ФКГОС)</w:t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критериев оценки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жено частичн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бразовательной программы (программ) (далее - ОП), реализуемой(ых) общеобразовательным учреждением (далее - ООУ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ОП заложена ориентация на стратегические цели развития образования в Российской Федерации, на реализацию Приоритетного национального проекта «Образование», Стратегии развития образования до 2020 г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П заложена преемственность ступеней общего образования, ориентация на ФГОС, ФКГО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ОП ориентированы на результаты освоения ОП всеми обучающимися с учётом их индивидуальных особенностей и возможностей (ОП содержит описание «модели выпускника» каждой ступен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П описаны формы и методы функционирования системы мониторинга качества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П и в деятельности ООУ соблюдается порядок приема учащихся, гарантирующий их право на образование в соответствии с Законом РФ «Об образовании» и региональными нормативными актами (отсутствуют жалобы и предписания проверяющих орган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4"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0" w:hanging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8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лан (далее - УП):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яснительной записке УП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жена современная региональная нормативная база конструирования учебного план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 отражены заявленные цели образовательной программы, специфика данного вида ООУ, особенности конкретного образовательного учре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о разделение классов на подгруппы при изучении отдельных предмет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чебного плана нормативным требованиям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firstLine="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дура согласования и утверждения УП соответствует требованиям Закона РФ «Об образовании», устава ООУ (УП согласован учредителем, утверждён директором с указанием номера и даты приказа и др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firstLine="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етки» учебного плана полностью по структуре (инвариантный, региональный, школьный компоненты) и по перечню (недельная, годичная) соответствуют образцам, представленным в нормативных документ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firstLine="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УП присутствуют все предметы (дисциплины), предусмотренные учебными планами, рекомендованными органами управления образованием (федеральный и региональный компоненты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наименований учебных предметов, элективных курсов, количества часов на изучение предметов и элективных курсов в расписании наименованиям и количеству часов в УП ОО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7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firstLine="56"/>
              <w:rPr/>
            </w:pPr>
            <w:r>
              <w:rPr>
                <w:sz w:val="24"/>
                <w:szCs w:val="24"/>
                <w:lang w:val="ru-RU"/>
              </w:rPr>
              <w:t>Соответствие наименований учебных предметов, элективных курсов, количества часов на изучение предметов и элективных курсов в соответствующих журналах (классных журналах, журналах элективных курсов) наименованиям и количеству часов в УП ОО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ое наполнение учебного плана соответствует требованиям нормативных документов: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разовательные программы, упоминаемые в ОП,  соответствуют (не превышают) перечню программ, содержащихся в приложении к лицензии ОО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часов на курсы по выбору и элективные курсы  соответствует целям ОП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firstLine="5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а преемственность в распределении часов регионального и школьного компонента по классам и ступеням обуч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8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ограммы УП, рабочие программы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ебных программ УП, рабочих программ отражает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lang w:val="ru-RU"/>
              </w:rPr>
            </w:pPr>
            <w:r>
              <w:rPr>
                <w:lang w:val="ru-RU"/>
              </w:rPr>
              <w:t>9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ного комплекта рабочих программ в соответствии с УП (по всем предметам, элективным курсам, по всем классам) с перечнем учебных предметов (дисциплин) УП ОО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названий и уровня рабочих программ и учебно-методического комплекса (УМК) виду пролицензированных ОП, целям ОП ОО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отражают особенности контингента обучающихся ООУ, содержат подробное описание педагогических технологий, используемых педагогом для реализации каждой рабочей программ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рживается преемственность в изучении </w:t>
            </w:r>
            <w:r>
              <w:rPr>
                <w:i/>
                <w:iCs/>
              </w:rPr>
              <w:t>всех</w:t>
            </w:r>
            <w:r>
              <w:rPr/>
              <w:t xml:space="preserve"> учебных программ по вертикали (в наличии учебных программ в УП, в распределении часов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учебные программы по уровню (углублённые, , базовые, программы элективных курсов) и по количеству часов соответствуют уровням и направленностям реализуемых ОП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имерные учебные программы, на основе которых составлены рабочие программы, имеют соответствующие рекомендации (Минобрнауки, Регионального экспертного совета, Совета развития региональной системы образова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используемых в образовательном процессе учебников федеральному и региональному перечня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ность рабочих программ необходимым УМК: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учебных пособий реализуемым рабочим программа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ООУ используется современные программно-технологические комплексы по предмета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ичие разноуровневых дидактических материалов, позволяющих дифференцировать и индивидуализировать образовательный процес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8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четание общего и дополнительного образования детей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циокультурного пространства  Старошайговского района, Республики Мордовия: взаимодействие с учреждениями  культуры; учреждениями дополнительного образования;  ДДТ, подтверждённое договорам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программ внеурочной деятельности с основной учебной деятельностью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ортивной се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ОУ создана система внеурочной деятельности (есть план, расписание занятий внеурочной деятельности, рабочие программ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ы положительные результаты педагогической диагностики по вопросам воспитательной работ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 в журналах (кружковой работы, в журналах во внеурочной деятельности ) соответствуют рабочим программам, расписанию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8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ие условия реализации ОП: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разовательных технологий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содержит описание используемых педагогических технологий, в том числе технологий с использованием информационно-технических средств (интерактивных досок,  лабораторный комплект на базе цифрового микроскопа по биологии, мультимедийных средств и др.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ОУ используются инновационные педагогические технологии, соответствующие виду ОУ, возрасту обучающихс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алеологических условий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облюдение объема максимально-допустимой учебной нагрузки обучающихся при  6-ти дневной рабочей неделе, определённой уставом ООУ и УП ОО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к режиму обучения учащихся (по УП, расписанию и журналам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обеспеченность реализации ОП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основного состава педагогического коллектива, достаточная для реализации ОП данного вид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и квалификации педагогических кадров за последние 5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98%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 повышения квалификации педагогов ОУ (документальное подтвержде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образовательной среды, необходимые для реализации ОП данного вида: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библиотеки, оснащенной современными словарно-справочными изданиями на традиционных (печатных) и  электронных носителях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ате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снащенных учебных кабинетов физики, химии, биологии, информатики, спортивного за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материально-технического оснащения образовательного процесс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использования средств информатизац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ООУ соответствует требован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8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учета достижений обучающихся: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.</w:t>
            </w:r>
          </w:p>
        </w:tc>
        <w:tc>
          <w:tcPr>
            <w:tcW w:w="8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уются формы учета достижений учащихс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ОУ используется «электронный журнал 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локальными актами ООУ формы учета достижений обучающихся во внеурочной деятельност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учащихся фиксируются в Портфолио учеников (более 50% учащихся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тоговой аттестации ОУ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5/2016 уч.году  выпускников 11 класса в МОУ « Новоакшинская СОШ» не был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5/2016 уч.году выпускники 9 класса сдавали экзамены итоговой аттестации в новой форм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 в ОУ проводится в соответствии с действующими нормативными документами (отсутствуют жалобы, предписания проверяющих орган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8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 ОП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7" w:hanging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е учащимися уровня подготовки, соответствующего требованиям государственным образовательным стандарта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7" w:hanging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а диагностика высоких личностных, внеурочных достижений обучающихся (Портфолио, иные формы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В ООУ есть результаты ЕГЭ 2 предыдущих лет - </w:t>
              <w:br/>
              <w:t>75-80 бал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</w:t>
            </w:r>
          </w:p>
        </w:tc>
        <w:tc>
          <w:tcPr>
            <w:tcW w:w="8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оказатели оценки ОП:</w:t>
            </w:r>
          </w:p>
        </w:tc>
      </w:tr>
      <w:tr>
        <w:trPr>
          <w:trHeight w:val="265" w:hRule="atLeast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структуры ОП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ежегодно обновляется (дополняется) в соответствии с современными требования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ность (инструментальность) ОП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1260" w:right="-10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1260" w:right="-104" w:hanging="0"/>
        <w:jc w:val="center"/>
        <w:rPr/>
      </w:pPr>
      <w:r>
        <w:rPr>
          <w:b/>
          <w:bCs/>
        </w:rPr>
        <w:t xml:space="preserve">12.Самообследование по вопросам комфортности и безопасности </w:t>
        <w:br/>
        <w:t>образовательной сред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МОУ"Новоакшинская средняя общеобразовательная школа"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9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78"/>
        <w:gridCol w:w="13"/>
        <w:gridCol w:w="12"/>
        <w:gridCol w:w="469"/>
        <w:gridCol w:w="111"/>
        <w:gridCol w:w="8"/>
        <w:gridCol w:w="481"/>
        <w:gridCol w:w="120"/>
        <w:gridCol w:w="1089"/>
      </w:tblGrid>
      <w:tr>
        <w:trPr>
          <w:cantSplit w:val="true"/>
        </w:trPr>
        <w:tc>
          <w:tcPr>
            <w:tcW w:w="9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Безопасность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2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89" w:hanging="0"/>
              <w:jc w:val="center"/>
              <w:rPr/>
            </w:pPr>
            <w:r>
              <w:rPr/>
              <w:t>Самооценка ОУ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09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Учащиеся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чностная защищенность</w:t>
            </w:r>
          </w:p>
        </w:tc>
        <w:tc>
          <w:tcPr>
            <w:tcW w:w="2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1.1.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тельное учреждение (ОУ) определяет в локальных актах  (</w:t>
            </w:r>
            <w:r>
              <w:rPr>
                <w:i/>
                <w:iCs/>
              </w:rPr>
              <w:t>согласие родителей на обработку персональных данных, Устав ОУ)</w:t>
            </w:r>
            <w:r>
              <w:rPr/>
              <w:br/>
              <w:t xml:space="preserve">в чем заключаются права детей на личную жизнь, оставляет закрытой информацию о ситуации в семье, о результатах медицинских осмотров, тестир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(</w:t>
            </w:r>
            <w:r>
              <w:rPr>
                <w:i/>
                <w:iCs/>
              </w:rPr>
              <w:t>По материалам службы сопровождения</w:t>
            </w:r>
            <w:r>
              <w:rPr/>
              <w:t>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4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определяет </w:t>
            </w:r>
            <w:r>
              <w:rPr>
                <w:b/>
                <w:bCs/>
              </w:rPr>
              <w:t>вопросы</w:t>
            </w:r>
            <w:r>
              <w:rPr/>
              <w:t xml:space="preserve"> по которым должно систематически изучаться мнение детей, и при решении которых оно обязательно должно учитываться (подтверждается прилагаемыми документами ОУ) (</w:t>
            </w:r>
            <w:r>
              <w:rPr>
                <w:i/>
                <w:iCs/>
              </w:rPr>
              <w:t>выбор сдаваемых экзаменов, элективных курсов, анкетирование по вопросам внеклассных мероприятий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4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Доступность информации о получении социально-педагогической помощи в школе, районе, </w:t>
              <w:br/>
              <w:t>употребления психоактивных веществ (ПАВ.)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(В какой форме:</w:t>
            </w:r>
            <w:r>
              <w:rPr>
                <w:b/>
                <w:i/>
                <w:iCs/>
              </w:rPr>
              <w:t>информация в единых дневниках, информационные стенды, сайт школы, родительские собрания, индивидуальные беседы с родителями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4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1.4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создаёт условия, гарантирующие невозможность продажи наркотиков, курения, распития спиртных и слабоалкогольных напитков, распространения порнографической продукции, литературы, пропагандирующей насилие, расовую и национальную дискриминацию.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1.5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 образовательной среды: учащиеся защищены от игнорирования, оскорблений, угроз со стороны педагогов (школьных работников)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6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1.6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 образовательной среды: учащиеся защищены от изоляции, оскорблений, угроз со стороны других учащихся</w:t>
            </w:r>
          </w:p>
        </w:tc>
        <w:tc>
          <w:tcPr>
            <w:tcW w:w="6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-педагогическая умелость</w:t>
            </w:r>
          </w:p>
        </w:tc>
        <w:tc>
          <w:tcPr>
            <w:tcW w:w="2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предоставляет помощь в решении значимых для детей проблем, включая помощь в разрешении конфликтов в самом образовательном учреждении и в семье 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консультирование доступно всем выпускникам основной и средней школы (есть документальные подтверждения – программы, отчеты и др.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2.4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школе созданы условия для изучения русского языка иноязычными детьми и их родителями (есть подготовленные педагоги, учебные пособия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возрастных, индивидуальных особенностей  и потребностей учащихся</w:t>
            </w:r>
          </w:p>
        </w:tc>
        <w:tc>
          <w:tcPr>
            <w:tcW w:w="2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3600"/>
              <w:jc w:val="right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  <w:t>а) Наличие результатов диагностики школьной адаптации…</w:t>
            </w:r>
          </w:p>
        </w:tc>
        <w:tc>
          <w:tcPr>
            <w:tcW w:w="2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оклассников (</w:t>
            </w:r>
            <w:r>
              <w:rPr>
                <w:i/>
              </w:rPr>
              <w:t>кроме гимназий и лицеев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кто проводит, методы</w:t>
            </w:r>
            <w:r>
              <w:rPr/>
              <w:t>: психолого- педагогические комиссии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иклассников, восьмиклассников (</w:t>
            </w:r>
            <w:r>
              <w:rPr>
                <w:i/>
                <w:iCs/>
              </w:rPr>
              <w:t>только для гимназий, лицеев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кто проводит, методы</w:t>
            </w:r>
            <w:r>
              <w:rPr/>
              <w:t>:   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3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язычных дете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кто проводит, методы</w:t>
            </w:r>
            <w:r>
              <w:rPr/>
              <w:t>:………………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4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сятикласснико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кто проводит, методы</w:t>
            </w:r>
            <w:r>
              <w:rPr/>
              <w:t>:………………………………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5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ей-инвалидов, часто болеющих детей, опекаемых дете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кто проводит, методы</w:t>
            </w:r>
            <w:r>
              <w:rPr/>
              <w:t>:……………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6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девиантного поведения учащихся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7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учебных затруднений учащихся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8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адаптации иноязычных детей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10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ОУ предлагает согласованный с родителями режим работы, отвечающий интересам сохранения здоровья детей, их возрастным особенностям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+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11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беспечены качественным горячим питанием – бесплатным или по ценам, приемлемым для семей, 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12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медицинских показаний при формировании групп для занятий физической культуры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13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е 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едагоги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щенность от игнорирования, недоброжелательности, навязывания мнений, принуждения к действиям помимо обязанностей и воли педагогов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6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осведомлённости сотрудников о состоянии документов его личного дела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мещений для хранения учебно-методических пособий, вещей, для отдыха и методической работы всех педагогов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е 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Оценка безопасности здания и помещений ОУ</w:t>
            </w:r>
          </w:p>
        </w:tc>
        <w:tc>
          <w:tcPr>
            <w:tcW w:w="2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 на образовательную деятельность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имеется пропуской  режим  (принимает меры), исключающие возможность проникновения посторонни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осуществляет меры, предупреждающие травматизм детей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оследние 3 года отсутствуют случаи травматизма детей в школе и вне школы во время экскурсий и мероприятий досуга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е 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296"/>
        <w:gridCol w:w="597"/>
        <w:gridCol w:w="597"/>
        <w:gridCol w:w="595"/>
        <w:gridCol w:w="7"/>
        <w:gridCol w:w="6"/>
        <w:gridCol w:w="31"/>
      </w:tblGrid>
      <w:tr>
        <w:trPr>
          <w:cantSplit w:val="true"/>
        </w:trPr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Комфортность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89" w:hanging="0"/>
              <w:jc w:val="center"/>
              <w:rPr/>
            </w:pPr>
            <w:r>
              <w:rPr/>
              <w:t>Самооценка ОУ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1. Учащиеся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развивающей среды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библиотеке достаточного количества учебной,справочной, энциклопедической, художественной литературы для всех возрастных групп учащихс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деления дополнительного образования детей (структурного подразделени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1.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школьного музея (структурного подразделени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ённость: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ми с одноклассниками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ми с педагог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Организацией внеурочной деятельности классного и школьного коллекти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 услови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щадок для прогулок и игр на территории ООУ на переменах и после урок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дельных туалетов для девочек и мальчиков с соответствующим санитарно-гигиеническим оборудование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а  для проведения профилактических медицинских осмотр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блюдение питьевого режима в ОО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2. Педагоги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доставляет педагогам возможность проявить инициативу, реализовать творческий потенциал, поддерживает участие педагогов в конкурсах педагогических достижений, семинарах, районных  методических объединен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нимательно относится к просьбам и предложениям педагог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едагогов, имеющих предметные кабине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03"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03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20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 xml:space="preserve">2.5.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(что ……………………………………………………..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Здание школы </w:t>
            </w:r>
            <w:r>
              <w:rPr/>
              <w:t>(объёмно-планировочное, пластическое, цветовое решение)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школы поддерживают чувство свободы (не подавляю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начальной школы создают ощущение заботы, теплоты и приветливост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У есть зоны для активного отдыха учащихся начальной и основной школы на переменах и после уроков (игровые рекреации, оборудованная спортплощадк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У есть условия для уединённого отдыха учащихся, спокойных игр на переменах (шахматы и др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(что …………………………………………………….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right="283" w:hanging="513"/>
        <w:rPr/>
      </w:pPr>
      <w:r>
        <w:rPr/>
      </w:r>
    </w:p>
    <w:tbl>
      <w:tblPr>
        <w:tblW w:w="91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844"/>
        <w:gridCol w:w="3780"/>
      </w:tblGrid>
      <w:tr>
        <w:trPr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опасность образовательной среды – </w:t>
            </w:r>
            <w:r>
              <w:rPr>
                <w:b/>
                <w:bCs/>
                <w:color w:val="FF0000"/>
              </w:rPr>
              <w:t>92 баллов</w:t>
            </w:r>
          </w:p>
          <w:p>
            <w:pPr>
              <w:pStyle w:val="Normal"/>
              <w:ind w:righ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фортность образовательной среды – 94 баллов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bCs/>
              </w:rPr>
              <w:t>Общая сумма</w:t>
            </w:r>
            <w:r>
              <w:rPr/>
              <w:t xml:space="preserve"> (комфортность+безопаснос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</w:tc>
      </w:tr>
    </w:tbl>
    <w:p>
      <w:pPr>
        <w:pStyle w:val="Normal"/>
        <w:ind w:left="-14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360" w:right="-104" w:hanging="0"/>
        <w:jc w:val="center"/>
        <w:rPr/>
      </w:pPr>
      <w:r>
        <w:rPr>
          <w:b/>
          <w:bCs/>
        </w:rPr>
        <w:t>13,Самообследование по вопросам функционирования системы мониторинга качества образования, эффективности управленческой деятельности</w:t>
      </w:r>
    </w:p>
    <w:p>
      <w:pPr>
        <w:pStyle w:val="Normal"/>
        <w:tabs>
          <w:tab w:val="clear" w:pos="708"/>
          <w:tab w:val="left" w:pos="567" w:leader="none"/>
        </w:tabs>
        <w:ind w:left="360" w:right="-10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3"/>
        <w:ind w:left="-180" w:right="-284" w:hanging="0"/>
        <w:jc w:val="center"/>
        <w:rPr>
          <w:i/>
          <w:i/>
          <w:iCs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МОУ"Новоакшинская средняя  общеобразовательная школа" </w:t>
      </w:r>
    </w:p>
    <w:p>
      <w:pPr>
        <w:pStyle w:val="Header"/>
        <w:ind w:left="540" w:hanging="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199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7"/>
        <w:gridCol w:w="106"/>
        <w:gridCol w:w="6300"/>
        <w:gridCol w:w="37"/>
        <w:gridCol w:w="863"/>
        <w:gridCol w:w="37"/>
        <w:gridCol w:w="863"/>
        <w:gridCol w:w="127"/>
        <w:gridCol w:w="1825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(</w:t>
            </w:r>
            <w:r>
              <w:rPr>
                <w:b/>
                <w:bCs/>
                <w:i/>
                <w:iCs/>
              </w:rPr>
              <w:t>далее – ОУ</w:t>
            </w:r>
            <w:r>
              <w:rPr/>
              <w:t>)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обвести, выделить жирным шрифтом выбранный ответ)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еятельность управленческой подсистемы ОУ по созданию и функционированию системы мониторинга качества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1. Механизм определения приоритетов развития ОУ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рмативно-методическая информация органов управления образованием федерального и регионального уров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анализ (административный, педагогический  и др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ешние  экспертные оценки  (какие? ЕГЭ, ГИ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енная, профессионально-общественная экспертиза (родители, организации-партнеры и др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ёт тенденций развития образования, определённый приоритетным национальным проектом «Образование», </w:t>
            </w:r>
            <w:r>
              <w:rPr/>
              <w:t>Стратегией развития образования до 2020 год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демографической и социально-экономических тенденций развития села  Новое Акшино, Красная Рудня, Подверниха,  Обуховк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имеры: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оение инновационных технологий (в том числе информационных) являются одним из приорите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ое: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val="ru-RU"/>
              </w:rPr>
            </w:pPr>
            <w:r>
              <w:rPr>
                <w:lang w:val="ru-RU"/>
              </w:rPr>
              <w:t>1.2. Наличие альтернативных сценариев развития ОУ (продуманы варианты развития ОУ с учетом возможности изменения условий, оформлены документально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оздание школьной системы мониторинга качества образования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ая в локальных актах, справках, отчетах ОУ система мониторинга качества образования (циклограмма внутришкольных проверок, справки о результатах контроля, блок результатов контроля и оценки качества образования  в с Самоанализе,  на сайте ОУ, др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ично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и аналитических отчетов о результатах освоения учащимися федеральных государственных образовательных стандартах начального общего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риалы педагогических советов и методических объединений по вопросам качества образования (теория, планирование внутришкольных мероприятий, внесение изменений в программы и учебную документацию ОУ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>
          <w:cantSplit w:val="true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зучение запросов потребителей и стремление к их удовлетворению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можность выражения своего мнения учащимися и их родителями, другими социальными партнёрами (формы сбора информации анкетирован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Периодичность проведения опросов учащихся и их родите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четверть и чащ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раз в полугодие и реже</w:t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(по каким вопросам):коммуникативное умение учителя, дополнительные образовательные услуги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менения в образовательном процессе по итогам опро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ть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ичн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: дополнительные образовательные услуги, улучшение материальной баз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едставление результатов мониторинга качества образования и стратегии развития   ОУ потребителям и партнерам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пространение информационных материалов (Родительские собрания,</w:t>
            </w:r>
          </w:p>
          <w:p>
            <w:pPr>
              <w:pStyle w:val="Normal"/>
              <w:rPr/>
            </w:pPr>
            <w:r>
              <w:rPr>
                <w:iCs/>
              </w:rPr>
              <w:t>отчеты по контрольным работа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О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сайте ОУ возможности диалога с потребителями и партнерами о стратегии развития ОУ (форумы и др.) гостевая кни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right="-108" w:hanging="612"/>
              <w:rPr/>
            </w:pPr>
            <w:r>
              <w:rPr/>
              <w:t>1.6. Использование разработанной стратегии при планирования учебно-воспитательного процесса (далее – УВП)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вляется основной для перспективного план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ор одн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 из тре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уется время от време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атегия не разработа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Определение возможностей для повышения качества образования ОУ и установление приоритетов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ритетные направления совершенствования УВП за последние 2 (два) г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ы: использование различных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и дифференцированный подход в обучении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Ресурсное обеспечение вносимых изменений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ициатива и потенциал работников 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учащихся и их родите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можности организаций-партне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юджетное финансирование в соответствии с государственным задание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олнительные финансовые ресур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6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ы ОУ в конкурсе приоритетного национального проекта «Образовани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7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ое: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Проектирование и разработка новых видов услуг (программ и др.) для повышения качества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: Программа «Повышение качества подготовки обучающихся»</w:t>
            </w:r>
          </w:p>
          <w:p>
            <w:pPr>
              <w:pStyle w:val="Normal"/>
              <w:rPr/>
            </w:pPr>
            <w:r>
              <w:rPr/>
              <w:t>Программа «Работа с мотивированными учащимис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Разработка и осуществление программ совершенствования материально-технической базы и учебно-методического комплекса 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: приобретение сервера, мебели, кабинетов физики, химии, биологии,  мультимедийных проекторов, интерактивных досок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Формирование организационной культуры ( уклада и др.) ОУ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ьная форма (единый стиль одежд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а ученическ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3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ведения учащих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4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овой стиль одежды работников 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5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трудового распоряд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6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тический кодекс или его анало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7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циональное распределение функциональных обязаннос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8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ое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Стимулирование творчества, инноваций и сотрудничества работников ОУ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ощрение творческой инициативы сотрудни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различных форм сотрудничества внутри 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3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сотрудничества с другими 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4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внедрения информационных педтехнолог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right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5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участия педагогов в конкурсах педмастер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при наличии районных победителей/лауреато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6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личие  районных победителей/лауреатов конкурсов педмастерств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7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участия педагогов в конкурсе приоритетного национального проекта «Образование» (есть победител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8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победы педагогов, руководителя 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 Работа администрации ОУ по повышению результативности собственной  деятельности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рсы повышения квалифик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2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своение новых информационных технологий </w:t>
            </w:r>
            <w:r>
              <w:rPr>
                <w:b/>
                <w:bCs/>
                <w:iCs/>
              </w:rPr>
              <w:t>всей</w:t>
            </w:r>
            <w:r>
              <w:rPr>
                <w:iCs/>
              </w:rPr>
              <w:t xml:space="preserve"> административной группой (внедрены электронные варианты обеспечения управленческой деятельност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val="ru-RU"/>
              </w:rPr>
            </w:pPr>
            <w:r>
              <w:rPr>
                <w:lang w:val="ru-RU"/>
              </w:rPr>
              <w:t>1.14. Установление и развитие социального партнерства, совместная деятельность с партнерами по совершенствованию практики работы ОУ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3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имущества совместной 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: организация досуга, профилактика ЗОЖ, поддержка семей и детей в трудной жизнен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 Признание вклада в развитие ОУ отдельных лиц и групп (вне ОУ), представляющих заинтересованные стороны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.1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правление благодарственных пис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.1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бликации в С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1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.1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граждение специальными приз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.16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особых торжественных церемо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 Участие представителей ОУ в различных конференциях, семинарах и др. (за последние 2 (два) года)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базе 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2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уровне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3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уровне  Республ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4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региональном, федеральном, международном  уровн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rPr>
          <w:color w:val="FF0000"/>
        </w:rPr>
      </w:pPr>
      <w:r>
        <w:rPr>
          <w:color w:val="FF0000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57"/>
        <w:gridCol w:w="179"/>
        <w:gridCol w:w="6264"/>
        <w:gridCol w:w="179"/>
        <w:gridCol w:w="721"/>
        <w:gridCol w:w="179"/>
        <w:gridCol w:w="721"/>
        <w:gridCol w:w="90"/>
        <w:gridCol w:w="89"/>
        <w:gridCol w:w="721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 Кадровая политика ОУ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 Разработка кадровой политики ОУ и ее оформление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еется документально оформленная кадровая политика, раздел, посвященный кадровой политике в Программе развития О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наименование документа ……………………………………….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аны принципы подбора кадров на работу в ОУ, которые реализуется на практик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еются специальные программы в области управления персона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. Основные характеристики кадровой политики ОУ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лечение на работу молодых специалис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образовательного ценза для принимаемых на работу сотрудников (педагогическое образован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имущественный прием сотрудников на работу на постоянной осно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75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2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/>
            </w:pPr>
            <w:r>
              <w:rPr/>
              <w:t>От 25% до 75%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 школе есть педагоги, участвующие в работе предметных комиссий в период проведения </w:t>
            </w:r>
            <w:r>
              <w:rPr>
                <w:iCs/>
              </w:rPr>
              <w:t>единого государственного экзаме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условий и контроль за прохождением курсов и работой педагогов школы на пунктах проведения экзаменов в период единого государственного экзамена (отсутствие жало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 Применение инновационных методов менеджмента в ОУ, информационное обеспечение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обучающих семинаров на базе 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портфолио (индивидуальных папок) педагогов (более 50% педагого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Педагоги ОУ работают с «электронным  журналом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педагогов в режиме самоконтро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5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временных и/или постоянных групп по актуальным вопросам педагогической/управленческой  практики (документально подтверждённ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6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ециализированная система стимулирования педагог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7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держка обучения сотрудников в аспирантур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8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локальной информационной сети 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9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плана/программ в области обмена информаци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10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едомленность персонала о работе 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-няя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11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ое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4. Микроклимат в педагогическом коллективе ОУ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сутствие внутренних конфликтов, жало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инициатив сотрудников по улучшению педагогической/управленческой практики (назвать …………………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 Признание заслуг сотрудников (наличие за последние 2 года)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ударственные награды и почетные з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раслевые награ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иональные награ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4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ы и благодарности органов управления образован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6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 школе конкурсов (смотров) педагогических достиж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7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ощрения на школьном уровне (грамоты, благодарности и др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8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ьма и благодарности от учащихся и их родителей, от организаций-партне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6. Общая эффективность кадровой политики ООУ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28" w:hanging="36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снованность педагогической нагрузки сотрудников (доля педагогов, имеющих учебную нагрузку более 1,5 ставк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%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омплектованность педагогическими кадр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тация педагогических кадров за последние 2 г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0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 Удовлетворенность потребителей качеством образования ОУ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 Общее восприятие ОУ потребителями (в т.ч. по результатам опросов)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ступность сведений об ОУ (образовательные программы, в т.ч. дополнительное образование, педагогические кадры, внешние связ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каналы информ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ы: сайт, стенды, родительские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личество обращений о приеме в 1 класс за предыдущий учебный год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не ниже плана, согласованного учредителе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8" w:firstLine="828"/>
              <w:rPr>
                <w:iCs/>
              </w:rPr>
            </w:pPr>
            <w:r>
              <w:rPr>
                <w:iCs/>
              </w:rPr>
              <w:t>План комплектования (количество 1 классов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28" w:firstLine="8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полненность ОУ не ниже проектной мощности, определённой лицензи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ная мощность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 информации о положении ОУ в районных рейтингах (в районных, городских СМ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 Характеристика образовательных услуг ОУ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чество образовательных услуг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о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 (три) конкурентных преимущества ОУ (на основе самооценк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жно отме-ти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о опреде-лит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ы: комфортная образовательная среда; качественная начальная подготовка;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ентоспособность ОУ на рынке образовательных услуг (в район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жалоб, замечаний и нареканий по качеству услуг за предыдущий учебный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сутствие случаев травматиз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ОУ по повышению безопасности образовательного проце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мер:  </w:t>
            </w:r>
            <w:r>
              <w:rPr>
                <w:b/>
              </w:rPr>
              <w:t>сигнализация , видеонаблюдение, тревожная кноп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37"/>
        <w:gridCol w:w="6263"/>
        <w:gridCol w:w="900"/>
        <w:gridCol w:w="990"/>
        <w:gridCol w:w="81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4. Взаимодействие ОУ с общество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 Следование принципам государственно-общественного управления ОУ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печительский совет (оформлен как юридическое лиц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ьский 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ьски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ьское собр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стие представителей общественности в работе Совета шко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 и функционирует орган ученического самоуправлени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о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. Открытость информации об ОУ для заинтересованных сторон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информации об ОУ в СМИ за последние 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учение наград на конкурсах (выставках, смотрах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учение грантов, премий ОУ и/или отдельными его сотрудниками (………………………………………………………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. Взаимоотношения ОУ с органами власти и управления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 xml:space="preserve">Участие работников и учащихся в общественных инициативах (перечислить проведение субботник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08" w:hanging="0"/>
              <w:rPr>
                <w:iCs/>
              </w:rPr>
            </w:pPr>
            <w:r>
              <w:rPr>
                <w:iCs/>
              </w:rPr>
              <w:t xml:space="preserve">Наличие благодарностей от органов государственной в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личие благодарностей от органов местного самоуправления, общественных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 Участие в акциях благотворительности и общественных работах (документально подтверждено)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здник для ветер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творительный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ботник по уборке пришкольной территории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рм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ф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</w:rPr>
              <w:t>Другое: а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. Международное сотрудничество ОУ (документально подтвержде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меры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37"/>
        <w:gridCol w:w="6263"/>
        <w:gridCol w:w="900"/>
        <w:gridCol w:w="990"/>
        <w:gridCol w:w="81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. Общие результаты работы ОУ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. Сопоставление образовательных услуг с услугами других ОУ (аналогичного типа)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учшее ОУ в «групп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 одного пункта из трех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ветствует «среднему» уров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 «среднего»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2. Участие в добровольной сертификации отдельных элементов услуг (назвать ……………………………………………………………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 опы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опы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 Показатели финансовой деятельности ОУ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Исполнение бюджета в 2017-18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чник внебюджетных средств - дополнительные пла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сточник внебюджетных средств - целевые благотворительные взн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Другой основной источник внебюджетных средств: аренд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ючевое направление расходования средств – повышение квалификации  педагого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ор од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 из трех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ючевое направление расходования средств - улучшение материальной базы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ючевое направление расходования средств – ремонт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направления расходования внебюджетных средств, стимулирующие развитие ОУ: ремонтные работ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</w:t>
            </w:r>
            <w:r>
              <w:rPr>
                <w:i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5.4. Освоение новых видов образовательных услуг (за последние 5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мер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48" w:firstLine="180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.5. Внедрение инновационных технологий, методик в работу ОУ </w:t>
            </w:r>
          </w:p>
          <w:p>
            <w:pPr>
              <w:pStyle w:val="Normal"/>
              <w:rPr/>
            </w:pPr>
            <w:r>
              <w:rPr/>
              <w:t>(за последние 2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6. Наличие оригинальных (специфических) результатов деятельности ОУ (за последние 2 года) – не более 5 при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120" w:right="76" w:hanging="0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956"/>
        <w:gridCol w:w="284"/>
        <w:gridCol w:w="2268"/>
        <w:gridCol w:w="284"/>
        <w:gridCol w:w="2127"/>
      </w:tblGrid>
      <w:tr>
        <w:trPr/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заполнения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_» ________ 2018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 В. Старостина  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170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учащиеся школы (1-11(12) класс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итываются сертифицированные компьютеры, реально использующиеся в образовательном процессе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ывается количество обучающихся по соответствующей форме обучения по каждому классу подведением общего контингент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ы условные названия. Например: общеобразовательная; углубл.англ.яз.; «гимназическая»; «лицейская ест.-научная»; «лицейская техническая»; общеобр.социально-экон.профиль и др.</w:t>
      </w:r>
    </w:p>
  </w:footnote>
  <w:footnote w:id="6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\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\</w:t>
      </w:r>
    </w:p>
  </w:footnote>
  <w:footnote w:id="9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\</w:t>
      </w:r>
    </w:p>
  </w:footnote>
  <w:footnote w:id="1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Эксперты оценивают только при наличии результатов устного или письменного независимого опроса родителей учащихся, отсутствии жалоб</w:t>
      </w:r>
    </w:p>
  </w:footnote>
  <w:footnote w:id="1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Эксперт оценивает только при наличии результатов независимой диагностики или по результатам анкетирования в ходе аккредитационной экспертизы (например, по методике И.А. Баевой)</w:t>
      </w:r>
    </w:p>
  </w:footnote>
  <w:footnote w:id="1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При значительном несоответствии, отмеченном в ходе аккредитационной экспертизы, к заключению прикладывается докладная записка с особым мнением экспертов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>\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6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Default"/>
    <w:next w:val="Default"/>
    <w:qFormat/>
    <w:pPr/>
    <w:rPr>
      <w:color w:val="000000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211">
    <w:name w:val="......... 2+1"/>
    <w:basedOn w:val="Default"/>
    <w:next w:val="Default"/>
    <w:qFormat/>
    <w:pPr/>
    <w:rPr>
      <w:color w:val="000000"/>
    </w:rPr>
  </w:style>
  <w:style w:type="paragraph" w:styleId="12">
    <w:name w:val=".......+1"/>
    <w:basedOn w:val="Default"/>
    <w:next w:val="Default"/>
    <w:qFormat/>
    <w:pPr/>
    <w:rPr>
      <w:color w:val="000000"/>
    </w:rPr>
  </w:style>
  <w:style w:type="paragraph" w:styleId="Style16">
    <w:name w:val="........ .....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20">
    <w:name w:val="текст сноски"/>
    <w:basedOn w:val="Normal"/>
    <w:qFormat/>
    <w:pPr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4:00Z</dcterms:created>
  <dc:creator>Ирина</dc:creator>
  <dc:description/>
  <cp:keywords/>
  <dc:language>en-US</dc:language>
  <cp:lastModifiedBy>Лушкина</cp:lastModifiedBy>
  <cp:lastPrinted>2015-03-10T17:05:00Z</cp:lastPrinted>
  <dcterms:modified xsi:type="dcterms:W3CDTF">2019-02-26T06:47:00Z</dcterms:modified>
  <cp:revision>161</cp:revision>
  <dc:subject/>
  <dc:title/>
</cp:coreProperties>
</file>