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МОУ «Новоакшинская средняя общеобразовательная школа» </w:t>
      </w: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профилактики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ВШК профилактику  безнадзорности и правонарушений несовершеннолетних курирует заместитель директора по учебно-воспитательной работе Лушкина Е.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филактической работе безнадзорности и правонарушений среди обучающихся в школе уделяют особое внимание.  В плане работы школы на учебный год имеется раздел: «Работа школы по защите прав детей, предупреждению правонарушений и преступлений среди школьников», ежегодно работа по профилактике правонарушений несовершеннолетних  анализируется и исходя из результатов анализа планируется работа на новый учебный год 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сихолого-медико-педагогическим сопровождением обучающихся в образовательном учреждении занимаются: зам. директора по УВР - Лушкина Е.Р., классные руководител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школе имеется пакет нормативных правовых документов всех уровней (федерального, регионального, муниципального), обеспечивающих реализацию прав детей, оказавшихся в трудной жизненной ситуации; разработаны локальные акты: «Положение о Совете профилактики правонарушений», «Положение о проведении рейдов по профилактике безнадзорности», «Положение об учёте неблагополучных семей», «Положение о родительском собрании». Ежегодно составляется план работы  на  учебный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библиотеке имеется психолого-педагогическая, научно-популярная литература; методическая литература для учителей; сборники; журналы, буклеты по профилактике правонарушений несовершеннолетних, табакокурения, алкоголизма и  употребления психоактивных вещест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школе ведется работа по формированию банка методических разработок семинаров, сценариев уроков, классных часов, внеклассных мероприятий, материалов деятельности школьных методических объединений, направленных на профилактику асоциальных явлений детей и подростк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проводятся совещания по проблемам управления воспитательно-профилактической работо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всеобу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индивидуальной работы классных руководителей с учениками, нуждающимися в педагогической поддержке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профилактическая работа в школе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предыдущий и текущий учебные годы  в школе проведены педсоветы по те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рофилактике безнадзорности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дополнительного образования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 планировании и организации работы летнего пришкольного лагер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истематически проводятся оперативные совещания по изучению вновь поступающих документов по проблемам, связанным с профилактической работ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прошлом учебном году в школе проводилось большое мероприятие по профилактике курения, употребления алкоголя и ПАВ. В ходе мероприятия провед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ирование по проблем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гра-викторина «Вредным привычкам скажем - нет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курс рисунков и плака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борка литературы для детей, педагогов и род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Семинар с классными руководителями « Прямые и косвенные признаки употребления ребёнком ПАВ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дительское собрание по  пробл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бота с родителями проводится через родительские собрания и индивидуальная работа ( беседы, консультации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школе ведется информационный банк данных. </w:t>
      </w:r>
    </w:p>
    <w:p>
      <w:pPr>
        <w:pStyle w:val="Normal"/>
        <w:ind w:firstLine="360"/>
        <w:rPr>
          <w:color w:val="FF0000"/>
          <w:sz w:val="26"/>
          <w:szCs w:val="26"/>
        </w:rPr>
      </w:pPr>
      <w:r>
        <w:rPr>
          <w:sz w:val="26"/>
          <w:szCs w:val="26"/>
        </w:rPr>
        <w:t>обучающиеся, состоящие на учете в ПДН – 0 человек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360"/>
        <w:rPr>
          <w:color w:val="FF0000"/>
          <w:sz w:val="26"/>
          <w:szCs w:val="26"/>
        </w:rPr>
      </w:pPr>
      <w:r>
        <w:rPr>
          <w:sz w:val="26"/>
          <w:szCs w:val="26"/>
        </w:rPr>
        <w:t>обучающиеся, состоящие на учете в КДН – 0человек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еблагополучные семьи - 0;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мьи «группы риска» - 3; 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каемые дети – 3;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-инвалиды – 1;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из многодетных семей – 28;</w:t>
        <w:br/>
        <w:t xml:space="preserve">      дети из малообеспеченных семей – 30;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из неполных семей – 25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аким образом, </w:t>
      </w:r>
      <w:r>
        <w:rPr>
          <w:color w:val="000000"/>
          <w:sz w:val="26"/>
          <w:szCs w:val="26"/>
        </w:rPr>
        <w:t xml:space="preserve">анализ </w:t>
      </w:r>
      <w:r>
        <w:rPr>
          <w:sz w:val="26"/>
          <w:szCs w:val="26"/>
        </w:rPr>
        <w:t>деятельности</w:t>
      </w:r>
      <w:r>
        <w:rPr>
          <w:bCs/>
          <w:color w:val="000000"/>
          <w:spacing w:val="-4"/>
          <w:sz w:val="26"/>
          <w:szCs w:val="26"/>
        </w:rPr>
        <w:t xml:space="preserve"> МОУ "Новоакшинская средняя общеобразовательная школа»</w:t>
      </w:r>
      <w:r>
        <w:rPr>
          <w:sz w:val="26"/>
          <w:szCs w:val="26"/>
        </w:rPr>
        <w:t xml:space="preserve"> по</w:t>
      </w:r>
      <w:r>
        <w:rPr>
          <w:bCs/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профилактики безнадзорности и правонарушений несовершеннолетних позволяет сделать вывод о ее хорошей организации.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Инспектр по защите прав детства                    /Т. Н. Кичкаева/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337"/>
        </w:tabs>
        <w:ind w:left="1884" w:firstLine="456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7"/>
        </w:tabs>
        <w:ind w:left="624" w:firstLine="45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00:00Z</dcterms:created>
  <dc:creator/>
  <dc:description/>
  <dc:language>en-US</dc:language>
  <cp:lastModifiedBy/>
  <dcterms:modified xsi:type="dcterms:W3CDTF">2020-07-11T09:00:00Z</dcterms:modified>
  <cp:revision>1</cp:revision>
  <dc:subject/>
  <dc:title/>
</cp:coreProperties>
</file>