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30"/>
          <w:szCs w:val="30"/>
        </w:rPr>
        <w:t>Программа гигиенического обучения и воспитания обучающихся, с целью формирования навыков здорового питания .</w:t>
      </w:r>
    </w:p>
    <w:p>
      <w:pPr>
        <w:pStyle w:val="Normal"/>
        <w:numPr>
          <w:ilvl w:val="0"/>
          <w:numId w:val="0"/>
        </w:numPr>
        <w:spacing w:lineRule="auto" w:line="240" w:before="0" w:after="0"/>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r>
    </w:p>
    <w:tbl>
      <w:tblPr>
        <w:tblW w:w="15594" w:type="dxa"/>
        <w:jc w:val="left"/>
        <w:tblInd w:w="-426" w:type="dxa"/>
        <w:tblLayout w:type="fixed"/>
        <w:tblCellMar>
          <w:top w:w="15" w:type="dxa"/>
          <w:left w:w="15" w:type="dxa"/>
          <w:bottom w:w="15" w:type="dxa"/>
          <w:right w:w="15" w:type="dxa"/>
        </w:tblCellMar>
      </w:tblPr>
      <w:tblGrid>
        <w:gridCol w:w="15594"/>
      </w:tblGrid>
      <w:tr>
        <w:trPr/>
        <w:tc>
          <w:tcPr>
            <w:tcW w:w="15594" w:type="dxa"/>
            <w:tcBorders/>
            <w:vAlign w:val="center"/>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r>
            <w:r>
              <w:rPr>
                <w:rFonts w:eastAsia="Times New Roman" w:cs="Times New Roman" w:ascii="Times New Roman" w:hAnsi="Times New Roman"/>
                <w:b/>
                <w:bCs/>
                <w:color w:val="000000"/>
                <w:kern w:val="0"/>
                <w:sz w:val="24"/>
                <w:szCs w:val="24"/>
              </w:rPr>
              <w:t>Содержание программы</w:t>
            </w:r>
            <w:r>
              <w:rPr>
                <w:rFonts w:eastAsia="Times New Roman" w:cs="Times New Roman" w:ascii="Times New Roman" w:hAnsi="Times New Roman"/>
                <w:color w:val="000000"/>
                <w:kern w:val="0"/>
                <w:sz w:val="24"/>
                <w:szCs w:val="24"/>
              </w:rPr>
              <w:t> </w:t>
              <w:br/>
              <w:t>1. Введе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Цель и задачи программ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Ожидаемы результаты внедрения программ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Темы программ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1. Что такое питание? Виды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2. Основы рационального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3. Питательные вещества (белки, жиры, углеводы, витамины  и минеральные вещества)…………………… …………………………………….......</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4. Другие незаменимые компоненты питания (вод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 Принципы безопасного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6. Заболевания, связанные с употреблением недоброкачественных</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дуктов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7. Культура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8. Влияние питания на микробиоту человека……………………………………..</w:t>
            </w:r>
          </w:p>
          <w:p>
            <w:pPr>
              <w:pStyle w:val="Normal"/>
              <w:spacing w:lineRule="auto" w:line="240" w:before="280" w:after="240"/>
              <w:rPr/>
            </w:pPr>
            <w:r>
              <w:rPr>
                <w:rFonts w:eastAsia="Times New Roman" w:cs="Times New Roman" w:ascii="Times New Roman" w:hAnsi="Times New Roman"/>
                <w:color w:val="000000"/>
                <w:kern w:val="0"/>
                <w:sz w:val="24"/>
                <w:szCs w:val="24"/>
              </w:rPr>
              <w:t>Заключение…………………………………………………………………………….. </w:t>
            </w:r>
          </w:p>
          <w:p>
            <w:pPr>
              <w:pStyle w:val="Normal"/>
              <w:numPr>
                <w:ilvl w:val="0"/>
                <w:numId w:val="4"/>
              </w:numPr>
              <w:spacing w:lineRule="auto" w:line="240" w:before="0" w:after="2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Введе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дной из важных социальных проблем современного общества является ухудшение здоровья подрастающего поколения. Так, на протяжении уже более чем двадцатилетнего периода сохраняется тенденция снижения показателей здоровья детского населения. За прошедшие десятилетия повсеместно отмечено ухудшение как соматического, так и нервно-психического здоровья учащихся, снижение их физиологических показателей, функциональных резервов и адаптационных возможносте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обенно большое значение для формирования здоровья учащихся имеют школьные факторы, в связи с их длительным воздействием на растущий организм в течение всего периода обучения в образовательных учреждениях.</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 таким факторам относятся чрезмерные образовательные нагрузки, психоэмоциональный дискомфорт, школьный стресс, длительные статические нагрузки, низкая двигательная активность, нерациональное школьное пита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роме школьных факторов, большое влияние на питание учащихся оказывает семья - ее обычаи, привычки, уровень доход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омплексное воздействие этих факторов формирует школьно - обусловленные нарушения осанки и зрения и заболевания органов пищеварения, опорно-двигательного аппарата, нарушения физического развит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 данным социально-гигиенического мониторинга Роспотребнадзора в Российской Федерации болезни органов пищеварения составляют 6,1 % от общего количества заболеваний и находятся на втором месте в структуре заболеваемости детского населения.</w:t>
            </w:r>
          </w:p>
          <w:p>
            <w:pPr>
              <w:pStyle w:val="Normal"/>
              <w:spacing w:lineRule="auto" w:line="240" w:before="280" w:after="280"/>
              <w:rPr/>
            </w:pPr>
            <w:r>
              <w:rPr>
                <w:rFonts w:eastAsia="Times New Roman" w:cs="Times New Roman" w:ascii="Times New Roman" w:hAnsi="Times New Roman"/>
                <w:color w:val="000000"/>
                <w:kern w:val="0"/>
                <w:sz w:val="24"/>
                <w:szCs w:val="24"/>
              </w:rPr>
              <w:t>Этому </w:t>
            </w:r>
            <w:hyperlink r:id="rId2">
              <w:r>
                <w:rPr>
                  <w:rStyle w:val="InternetLink"/>
                  <w:rFonts w:eastAsia="Times New Roman" w:cs="Times New Roman" w:ascii="Times New Roman" w:hAnsi="Times New Roman"/>
                  <w:color w:val="0000FF"/>
                  <w:kern w:val="0"/>
                  <w:sz w:val="24"/>
                  <w:szCs w:val="24"/>
                </w:rPr>
                <w:t>способствуют множество факторов</w:t>
              </w:r>
            </w:hyperlink>
            <w:r>
              <w:rPr>
                <w:rFonts w:eastAsia="Times New Roman" w:cs="Times New Roman" w:ascii="Times New Roman" w:hAnsi="Times New Roman"/>
                <w:color w:val="000000"/>
                <w:kern w:val="0"/>
                <w:sz w:val="24"/>
                <w:szCs w:val="24"/>
              </w:rPr>
              <w:t>:</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арушение питания, инфекционные заболевания, гельминтозы, поражения простейшим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сихоэмоциональные стресс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употребление алкоголя и курение (в подростковом возрасте – этот фактор сейчас особенно актуален).</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о одним из ведущих факторов является - нарушение питания (нарушение режима питания, гигиены питания, недоброкачественная пищ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 данным ВОЗ нарушение гигиены питания и физическая инертность являются основными факторами риска развития хронических болезней (ожирение, заболевания желудочно-кишечного тракта, сахарный диабет 2 типа, атеросклероз и ишемическая болезнь сердца и др.).</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екомендации ВОЗ заключаются в следующем:</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соблюдать принципы рационального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овысить уровень потребления фруктов и овощей, бобовых, цельного зерна и орех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граничить потребления сахара и сол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доровое питание является одним из ведущих факторов здорового образа жизн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доровый образ жизни - это модель осознанного поведения и жизнедеятельности человека, которую следует признать и научиться использовать с целью достижения физического, психического и социального благополучия и направленная на профилактику болезней, сохранение и укрепления здоровь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одель здорового образа жизни включает 5 основных компонентов: здоровое питание, рациональный режим дня, оптимальная величина суточной двигательной активности, соблюдение правил личной гигиены и гендерное поведе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дной из составных частей здорового образа жизни является воспитание культуры питания дете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формировании культуры питания ведущая роль принадлежит комплексу мероприятий по гигиеническому обучению и воспитанию.</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соответствии с Федеральным Законом от 30.03.99г. № 52-ФЗ «О санитарно-эпидемиологическом благополучии населения» гигиеническое воспитание и обучение граждан осуществляется в процессе:</w:t>
            </w:r>
          </w:p>
          <w:p>
            <w:pPr>
              <w:pStyle w:val="Normal"/>
              <w:spacing w:lineRule="auto" w:line="240" w:before="280" w:after="280"/>
              <w:rPr/>
            </w:pPr>
            <w:r>
              <w:rPr>
                <w:rFonts w:eastAsia="Times New Roman" w:cs="Times New Roman" w:ascii="Times New Roman" w:hAnsi="Times New Roman"/>
                <w:color w:val="000000"/>
                <w:kern w:val="0"/>
                <w:sz w:val="24"/>
                <w:szCs w:val="24"/>
              </w:rPr>
              <w:t>- воспитания и обучения в </w:t>
            </w:r>
            <w:hyperlink r:id="rId3">
              <w:r>
                <w:rPr>
                  <w:rStyle w:val="InternetLink"/>
                  <w:rFonts w:eastAsia="Times New Roman" w:cs="Times New Roman" w:ascii="Times New Roman" w:hAnsi="Times New Roman"/>
                  <w:color w:val="0000FF"/>
                  <w:kern w:val="0"/>
                  <w:sz w:val="24"/>
                  <w:szCs w:val="24"/>
                </w:rPr>
                <w:t>образовательных учреждениях</w:t>
              </w:r>
            </w:hyperlink>
            <w:r>
              <w:rPr>
                <w:rFonts w:eastAsia="Times New Roman" w:cs="Times New Roman" w:ascii="Times New Roman" w:hAnsi="Times New Roman"/>
                <w:color w:val="000000"/>
                <w:kern w:val="0"/>
                <w:sz w:val="24"/>
                <w:szCs w:val="24"/>
              </w:rPr>
              <w:t>;</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рофессиональной гигиенической подготовки и аттестации должностных лиц и работников организаций, характер деятельности которых связан с производством, хранением, транспортировкой и реализацией пищевых продуктов и питьевой воды, воспитанием и обучением дете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ри подготовке, переподготовке и повышении квалификации работников путём включения в программы обучения разделов о гигиенических знаниях.</w:t>
            </w:r>
          </w:p>
          <w:p>
            <w:pPr>
              <w:pStyle w:val="Normal"/>
              <w:spacing w:lineRule="auto" w:line="240" w:before="28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качестве критериев эффективности гигиенического обучения и воспитания учащихся следует рассматривать повышение уровня гигиенических знаний, позитивных навыков поведения, снижение распространённости поведенческих факторов риска, положительные сдвиги в их состоянии здоровья. </w:t>
            </w:r>
          </w:p>
          <w:p>
            <w:pPr>
              <w:pStyle w:val="Normal"/>
              <w:numPr>
                <w:ilvl w:val="0"/>
                <w:numId w:val="5"/>
              </w:numPr>
              <w:spacing w:lineRule="auto" w:line="240" w:before="0" w:after="2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Цель и задачи программы</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b/>
                <w:bCs/>
                <w:color w:val="000000"/>
                <w:kern w:val="0"/>
                <w:sz w:val="24"/>
                <w:szCs w:val="24"/>
              </w:rPr>
              <w:t>Цель программы</w:t>
            </w:r>
            <w:r>
              <w:rPr>
                <w:rFonts w:eastAsia="Times New Roman" w:cs="Times New Roman" w:ascii="Times New Roman" w:hAnsi="Times New Roman"/>
                <w:color w:val="000000"/>
                <w:kern w:val="0"/>
                <w:sz w:val="24"/>
                <w:szCs w:val="24"/>
              </w:rPr>
              <w:t>: сформировать у учащихся основы знаний и навыков о здоровом питании, как составляющей здорового образа жизни. </w:t>
            </w:r>
          </w:p>
          <w:p>
            <w:pPr>
              <w:pStyle w:val="Normal"/>
              <w:spacing w:lineRule="auto" w:line="240" w:before="280" w:after="280"/>
              <w:ind w:left="283" w:hanging="0"/>
              <w:jc w:val="center"/>
              <w:rPr/>
            </w:pPr>
            <w:r>
              <w:rPr>
                <w:rFonts w:eastAsia="Times New Roman" w:cs="Times New Roman" w:ascii="Times New Roman" w:hAnsi="Times New Roman"/>
                <w:b/>
                <w:bCs/>
                <w:color w:val="000000"/>
                <w:kern w:val="0"/>
                <w:sz w:val="24"/>
                <w:szCs w:val="24"/>
              </w:rPr>
              <w:t>Задачи программы:</w:t>
            </w:r>
            <w:r>
              <w:rPr>
                <w:rFonts w:eastAsia="Times New Roman" w:cs="Times New Roman" w:ascii="Times New Roman" w:hAnsi="Times New Roman"/>
                <w:color w:val="000000"/>
                <w:kern w:val="0"/>
                <w:sz w:val="24"/>
                <w:szCs w:val="24"/>
              </w:rPr>
              <w:t> </w:t>
            </w:r>
          </w:p>
          <w:p>
            <w:pPr>
              <w:pStyle w:val="Normal"/>
              <w:numPr>
                <w:ilvl w:val="0"/>
                <w:numId w:val="6"/>
              </w:numPr>
              <w:spacing w:lineRule="auto" w:line="240" w:before="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разовательная: </w:t>
              <w:br/>
              <w:t>- сформировать у учащихся знания о правилах рационального питания, направленных на сохранение и укрепление здоровья, а также готовности соблюдать эти правил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сформировать представления о культуре питания, как неотъемлемой части общей культуры личности.</w:t>
            </w:r>
          </w:p>
          <w:p>
            <w:pPr>
              <w:pStyle w:val="Normal"/>
              <w:numPr>
                <w:ilvl w:val="0"/>
                <w:numId w:val="2"/>
              </w:numPr>
              <w:spacing w:lineRule="auto" w:line="240" w:before="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оспитательная </w:t>
              <w:br/>
              <w:t>- создать ответственное и проактивное отношение к своему рациону, как неотъемлемому компоненту здорового образа жизн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риобщить родителей к вопросам организации рационального питания учащихся.</w:t>
            </w:r>
          </w:p>
          <w:p>
            <w:pPr>
              <w:pStyle w:val="Normal"/>
              <w:numPr>
                <w:ilvl w:val="0"/>
                <w:numId w:val="3"/>
              </w:numPr>
              <w:spacing w:lineRule="auto" w:line="240" w:before="0" w:after="280"/>
              <w:rPr/>
            </w:pPr>
            <w:r>
              <w:rPr>
                <w:rFonts w:eastAsia="Times New Roman" w:cs="Times New Roman" w:ascii="Times New Roman" w:hAnsi="Times New Roman"/>
                <w:color w:val="000000"/>
                <w:kern w:val="0"/>
                <w:sz w:val="24"/>
                <w:szCs w:val="24"/>
              </w:rPr>
              <w:t>Развивающая </w:t>
              <w:br/>
              <w:t>- сформировать представления у учащихся о здоровом питании, как одной из </w:t>
            </w:r>
            <w:hyperlink r:id="rId4">
              <w:r>
                <w:rPr>
                  <w:rStyle w:val="InternetLink"/>
                  <w:rFonts w:eastAsia="Times New Roman" w:cs="Times New Roman" w:ascii="Times New Roman" w:hAnsi="Times New Roman"/>
                  <w:color w:val="0000FF"/>
                  <w:kern w:val="0"/>
                  <w:sz w:val="24"/>
                  <w:szCs w:val="24"/>
                </w:rPr>
                <w:t>важнейшей составляющей здоровья</w:t>
              </w:r>
            </w:hyperlink>
            <w:r>
              <w:rPr>
                <w:rFonts w:eastAsia="Times New Roman" w:cs="Times New Roman" w:ascii="Times New Roman" w:hAnsi="Times New Roman"/>
                <w:color w:val="000000"/>
                <w:kern w:val="0"/>
                <w:sz w:val="24"/>
                <w:szCs w:val="24"/>
              </w:rPr>
              <w:t>;</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своение учащимися практических навыков рационального питания.</w:t>
            </w:r>
          </w:p>
          <w:p>
            <w:pPr>
              <w:pStyle w:val="Normal"/>
              <w:spacing w:lineRule="auto" w:line="240" w:before="280" w:after="28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rPr>
              <w:t>Программа предназначена для руководителей и педагогов образовательных учреждений. </w:t>
              <w:br/>
              <w:br/>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4"/>
                <w:szCs w:val="24"/>
              </w:rPr>
              <w:t>3. Ожидаемые результаты внедрения программ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риобретение учащимися знаний о правилах здорового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своение учащимися практических навыков здорового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интеграция в свой образ жизни принципов здорового питания.</w:t>
            </w:r>
          </w:p>
          <w:p>
            <w:pPr>
              <w:pStyle w:val="Normal"/>
              <w:spacing w:lineRule="auto" w:line="240" w:before="0" w:after="0"/>
              <w:rPr/>
            </w:pPr>
            <w:r>
              <w:rPr>
                <w:rFonts w:eastAsia="Times New Roman" w:cs="Times New Roman" w:ascii="Times New Roman" w:hAnsi="Times New Roman"/>
                <w:color w:val="000000"/>
                <w:kern w:val="0"/>
                <w:sz w:val="24"/>
                <w:szCs w:val="24"/>
              </w:rPr>
              <w:br/>
            </w:r>
            <w:r>
              <w:rPr>
                <w:rFonts w:eastAsia="Times New Roman" w:cs="Times New Roman" w:ascii="Times New Roman" w:hAnsi="Times New Roman"/>
                <w:b/>
                <w:bCs/>
                <w:color w:val="000000"/>
                <w:kern w:val="0"/>
                <w:sz w:val="24"/>
                <w:szCs w:val="24"/>
                <w:u w:val="single"/>
              </w:rPr>
              <w:t>4.1. ТЕМА 1. ЧТО ТАКОЕ ПИТАНИЕ? ВИДЫ ПИТАНИЯ</w:t>
            </w:r>
            <w:r>
              <w:rPr>
                <w:rFonts w:eastAsia="Times New Roman" w:cs="Times New Roman" w:ascii="Times New Roman" w:hAnsi="Times New Roman"/>
                <w:color w:val="000000"/>
                <w:kern w:val="0"/>
                <w:sz w:val="24"/>
                <w:szCs w:val="24"/>
              </w:rPr>
              <w:t> </w:t>
              <w:br/>
              <w:t>Питание — это процесс поступления, переваривания, всасывания и усвоения организмом веществ, необходимых для покрытия его энергетических затрат, построения, обновления тканей и регуляторной деятельности всех физиологических функций организма. </w:t>
              <w:br/>
              <w:br/>
            </w:r>
            <w:r>
              <w:rPr>
                <w:rFonts w:eastAsia="Times New Roman" w:cs="Times New Roman" w:ascii="Times New Roman" w:hAnsi="Times New Roman"/>
                <w:color w:val="000000"/>
                <w:kern w:val="0"/>
                <w:sz w:val="24"/>
                <w:szCs w:val="24"/>
                <w:lang w:val="en-US" w:eastAsia="en-US"/>
              </w:rPr>
              <w:drawing>
                <wp:inline distT="0" distB="0" distL="0" distR="0">
                  <wp:extent cx="5505450" cy="276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3" r="-7" b="-13"/>
                          <a:stretch>
                            <a:fillRect/>
                          </a:stretch>
                        </pic:blipFill>
                        <pic:spPr bwMode="auto">
                          <a:xfrm>
                            <a:off x="0" y="0"/>
                            <a:ext cx="5505450" cy="2762250"/>
                          </a:xfrm>
                          <a:prstGeom prst="rect">
                            <a:avLst/>
                          </a:prstGeom>
                        </pic:spPr>
                      </pic:pic>
                    </a:graphicData>
                  </a:graphic>
                </wp:inline>
              </w:drawing>
            </w:r>
            <w:r>
              <w:rPr>
                <w:rFonts w:eastAsia="Times New Roman" w:cs="Times New Roman" w:ascii="Times New Roman" w:hAnsi="Times New Roman"/>
                <w:color w:val="000000"/>
                <w:kern w:val="0"/>
                <w:sz w:val="24"/>
                <w:szCs w:val="24"/>
              </w:rPr>
              <w:t> </w:t>
              <w:br/>
              <w:t>Рациональное питание – сбалансированное питание при оптимальном режиме приема пищ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балансированное питание - полноценное питание, характеризующееся оптимальным (т.е. соответствует потребностям организма) количеством и соотношением всех компонентов пищи. Соотношение Б: Ж: У=1:1:4</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иетическое питание - питание по специальным диетам.</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Лечебное питание - питание для пациентов с добавлением недостающих веществ (например - аминокислот)</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едуцированное питание - голодание (системные разгрузочные дни, периодическое кратковременное -7-10 дней; длительное- 2-4 недел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Раздельное питание - употребляются отдельные виды продуктов (белковые, углеводные, фрукты и т.д., не совмещаясь между собой).</w:t>
            </w:r>
          </w:p>
          <w:p>
            <w:pPr>
              <w:pStyle w:val="Normal"/>
              <w:spacing w:lineRule="auto" w:line="240" w:before="280" w:after="280"/>
              <w:rPr/>
            </w:pPr>
            <w:r>
              <w:rPr>
                <w:rFonts w:eastAsia="Times New Roman" w:cs="Times New Roman" w:ascii="Times New Roman" w:hAnsi="Times New Roman"/>
                <w:color w:val="000000"/>
                <w:kern w:val="0"/>
                <w:sz w:val="24"/>
                <w:szCs w:val="24"/>
              </w:rPr>
              <w:t>Вегетарианское питание - употребление растительных продуктов. Сбалансированное, соответственно возрасту ребенка, питание должно полностью обеспечивать потребность организма в пластических и энергетических материалах. Количественная недостаточность и качественная неполноценность одинаково отрицательно сказываются на физическом и нервно-психическом развитии учащихся. При составлении рационов питания для учащихся следует руководствоваться физиологическими величинами потребности в пищевых веществах и энергии. </w:t>
              <w:br/>
            </w:r>
            <w:r>
              <w:rPr>
                <w:rFonts w:eastAsia="Times New Roman" w:cs="Times New Roman" w:ascii="Times New Roman" w:hAnsi="Times New Roman"/>
                <w:b/>
                <w:bCs/>
                <w:color w:val="000000"/>
                <w:kern w:val="0"/>
                <w:sz w:val="24"/>
                <w:szCs w:val="24"/>
                <w:u w:val="single"/>
              </w:rPr>
              <w:t>4.2 ТЕМА 2. ОСНОВЫ РАЦИОНАЛЬНОГО ПИТАНИЯ</w:t>
            </w:r>
            <w:r>
              <w:rPr>
                <w:rFonts w:eastAsia="Times New Roman" w:cs="Times New Roman" w:ascii="Times New Roman" w:hAnsi="Times New Roman"/>
                <w:color w:val="000000"/>
                <w:kern w:val="0"/>
                <w:sz w:val="24"/>
                <w:szCs w:val="24"/>
              </w:rPr>
              <w:t> </w:t>
              <w:br/>
              <w:t>1. Соответствие энергетической ценности рациона энергозатратам ребенк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Сбаллансированность в рационе всех заменимых и незаменимых пищевых вещест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Максимальное разнообразие продуктов и блюд.</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 Правильная технологическая и кулинарная обработка продуктов, направленная на сохранность их исходной пищевой ценност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 Учет индивидуальных особенностей питания детей </w:t>
            </w:r>
            <w:hyperlink r:id="rId6">
              <w:r>
                <w:rPr>
                  <w:rStyle w:val="InternetLink"/>
                  <w:rFonts w:eastAsia="Times New Roman" w:cs="Times New Roman" w:ascii="Times New Roman" w:hAnsi="Times New Roman"/>
                  <w:color w:val="0000FF"/>
                  <w:kern w:val="0"/>
                  <w:sz w:val="24"/>
                  <w:szCs w:val="24"/>
                </w:rPr>
                <w:t>с отклонениями в состоянии здоровья</w:t>
              </w:r>
            </w:hyperlink>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6. Оптимальный режим питания, обстановка, формирующая у детей навыки культуры питания.</w:t>
            </w:r>
          </w:p>
          <w:p>
            <w:pPr>
              <w:pStyle w:val="Normal"/>
              <w:spacing w:lineRule="auto" w:line="240" w:before="280" w:after="280"/>
              <w:rPr/>
            </w:pPr>
            <w:r>
              <w:rPr>
                <w:rFonts w:eastAsia="Times New Roman" w:cs="Times New Roman" w:ascii="Times New Roman" w:hAnsi="Times New Roman"/>
                <w:color w:val="000000"/>
                <w:kern w:val="0"/>
                <w:sz w:val="24"/>
                <w:szCs w:val="24"/>
              </w:rPr>
              <w:t>7. Соблюдение гигиенических требований к питанию в организованных коллективах. </w:t>
              <w:br/>
              <w:br/>
            </w:r>
            <w:r>
              <w:rPr>
                <w:rFonts w:eastAsia="Times New Roman" w:cs="Times New Roman" w:ascii="Times New Roman" w:hAnsi="Times New Roman"/>
                <w:b/>
                <w:bCs/>
                <w:color w:val="000000"/>
                <w:kern w:val="0"/>
                <w:sz w:val="24"/>
                <w:szCs w:val="24"/>
              </w:rPr>
              <w:t>Нерациональное питание </w:t>
            </w:r>
            <w:r>
              <w:rPr>
                <w:rFonts w:eastAsia="Times New Roman" w:cs="Times New Roman" w:ascii="Times New Roman" w:hAnsi="Times New Roman"/>
                <w:color w:val="000000"/>
                <w:kern w:val="0"/>
                <w:sz w:val="24"/>
                <w:szCs w:val="24"/>
              </w:rPr>
              <w:t>пагубно сказывается на работе различных органов и систем человеческого организма. Именно поэтому нужно постоянно задумываться о том, что есть и как есть. </w:t>
              <w:br/>
              <w:t>Как пример нерационального питания рассмотрим очень популярный в настоящее время фастфуд. </w:t>
              <w:br/>
              <w:br/>
            </w:r>
            <w:r>
              <w:rPr>
                <w:rFonts w:eastAsia="Times New Roman" w:cs="Times New Roman" w:ascii="Times New Roman" w:hAnsi="Times New Roman"/>
                <w:b/>
                <w:bCs/>
                <w:color w:val="000000"/>
                <w:kern w:val="0"/>
                <w:sz w:val="24"/>
                <w:szCs w:val="24"/>
              </w:rPr>
              <w:t>Фастфуд</w:t>
            </w:r>
            <w:r>
              <w:rPr>
                <w:rFonts w:eastAsia="Times New Roman" w:cs="Times New Roman" w:ascii="Times New Roman" w:hAnsi="Times New Roman"/>
                <w:color w:val="000000"/>
                <w:kern w:val="0"/>
                <w:sz w:val="24"/>
                <w:szCs w:val="24"/>
              </w:rPr>
              <w:t> (англ.</w:t>
            </w:r>
            <w:r>
              <w:rPr>
                <w:rFonts w:eastAsia="Times New Roman" w:cs="Times New Roman" w:ascii="Times New Roman" w:hAnsi="Times New Roman"/>
                <w:i/>
                <w:iCs/>
                <w:color w:val="000000"/>
                <w:kern w:val="0"/>
                <w:sz w:val="24"/>
                <w:szCs w:val="24"/>
              </w:rPr>
              <w:t>fast</w:t>
            </w:r>
            <w:r>
              <w:rPr>
                <w:rFonts w:eastAsia="Times New Roman" w:cs="Times New Roman" w:ascii="Times New Roman" w:hAnsi="Times New Roman"/>
                <w:color w:val="000000"/>
                <w:kern w:val="0"/>
                <w:sz w:val="24"/>
                <w:szCs w:val="24"/>
              </w:rPr>
              <w:t> «быстрый» и </w:t>
            </w:r>
            <w:r>
              <w:rPr>
                <w:rFonts w:eastAsia="Times New Roman" w:cs="Times New Roman" w:ascii="Times New Roman" w:hAnsi="Times New Roman"/>
                <w:i/>
                <w:iCs/>
                <w:color w:val="000000"/>
                <w:kern w:val="0"/>
                <w:sz w:val="24"/>
                <w:szCs w:val="24"/>
              </w:rPr>
              <w:t>food</w:t>
            </w:r>
            <w:r>
              <w:rPr>
                <w:rFonts w:eastAsia="Times New Roman" w:cs="Times New Roman" w:ascii="Times New Roman" w:hAnsi="Times New Roman"/>
                <w:color w:val="000000"/>
                <w:kern w:val="0"/>
                <w:sz w:val="24"/>
                <w:szCs w:val="24"/>
              </w:rPr>
              <w:t> «пища») — питание с уменьшенным временем употребления и приготовления пищи, с упрощёнными или упразднёнными столовыми приборами или вне стол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фастфуде широко используются полуфабрикаты, которые, как правило, содержат различные пищевые добавки. Так же в фастфуде содержатся трансизомеры жирных кислот. Если фастфуд употреблять часто и в больших количествах, то возможно снижение иммунной функции организма, увеличение риска развития диабета, онкологических заболеваний, снижается количество тестостерона, нарушается белковый обмен, нарушается работа цитохром с-оксидазы — главного фермента, обезвреживающего канцерогенные и некоторые лекарственные токсины.</w:t>
            </w:r>
          </w:p>
          <w:p>
            <w:pPr>
              <w:pStyle w:val="Normal"/>
              <w:spacing w:lineRule="auto" w:line="240" w:before="0" w:after="0"/>
              <w:rPr/>
            </w:pPr>
            <w:r>
              <w:rPr>
                <w:rFonts w:eastAsia="Times New Roman" w:cs="Times New Roman" w:ascii="Times New Roman" w:hAnsi="Times New Roman"/>
                <w:color w:val="000000"/>
                <w:kern w:val="0"/>
                <w:sz w:val="24"/>
                <w:szCs w:val="24"/>
              </w:rPr>
              <w:br/>
              <w:br/>
            </w:r>
            <w:r>
              <w:rPr>
                <w:rFonts w:eastAsia="Times New Roman" w:cs="Times New Roman" w:ascii="Times New Roman" w:hAnsi="Times New Roman"/>
                <w:b/>
                <w:bCs/>
                <w:color w:val="000000"/>
                <w:kern w:val="0"/>
                <w:sz w:val="24"/>
                <w:szCs w:val="24"/>
                <w:u w:val="single"/>
              </w:rPr>
              <w:t>4.3. ТЕМА 3. ПИТАТЕЛЬНЫЕ ВЕЩЕСТВА (БЕЛКИ ЖИРЫ УГЛЕВОДЫ ВИТАМИНЫ И МИНЕРАЛЬНЫЕ ВЕЩЕСТВА)</w:t>
            </w:r>
            <w:r>
              <w:rPr>
                <w:rFonts w:eastAsia="Times New Roman" w:cs="Times New Roman" w:ascii="Times New Roman" w:hAnsi="Times New Roman"/>
                <w:color w:val="000000"/>
                <w:kern w:val="0"/>
                <w:sz w:val="24"/>
                <w:szCs w:val="24"/>
              </w:rPr>
              <w:t> </w:t>
              <w:br/>
              <w:t>У детей в связи с высокой интенсивностью обменных процессов повышен основной обмен, который по сравнению со взрослым человеком выше в 1,5—2 раза. Соотношение  белков, жиров и углеводов должно быть 1:1:3 в </w:t>
            </w:r>
            <w:hyperlink r:id="rId7">
              <w:r>
                <w:rPr>
                  <w:rStyle w:val="InternetLink"/>
                  <w:rFonts w:eastAsia="Times New Roman" w:cs="Times New Roman" w:ascii="Times New Roman" w:hAnsi="Times New Roman"/>
                  <w:color w:val="0000FF"/>
                  <w:kern w:val="0"/>
                  <w:sz w:val="24"/>
                  <w:szCs w:val="24"/>
                </w:rPr>
                <w:t>младшем и</w:t>
              </w:r>
            </w:hyperlink>
            <w:r>
              <w:rPr>
                <w:rFonts w:eastAsia="Times New Roman" w:cs="Times New Roman" w:ascii="Times New Roman" w:hAnsi="Times New Roman"/>
                <w:color w:val="000000"/>
                <w:kern w:val="0"/>
                <w:sz w:val="24"/>
                <w:szCs w:val="24"/>
              </w:rPr>
              <w:t> 1:1:4 в старшем возрасте. </w:t>
              <w:br/>
              <w:br/>
            </w:r>
            <w:r>
              <w:rPr>
                <w:rFonts w:eastAsia="Times New Roman" w:cs="Times New Roman" w:ascii="Times New Roman" w:hAnsi="Times New Roman"/>
                <w:b/>
                <w:bCs/>
                <w:color w:val="000000"/>
                <w:kern w:val="0"/>
                <w:sz w:val="24"/>
                <w:szCs w:val="24"/>
              </w:rPr>
              <w:t>Белки -</w:t>
            </w:r>
            <w:r>
              <w:rPr>
                <w:rFonts w:eastAsia="Times New Roman" w:cs="Times New Roman" w:ascii="Times New Roman" w:hAnsi="Times New Roman"/>
                <w:color w:val="000000"/>
                <w:kern w:val="0"/>
                <w:sz w:val="24"/>
                <w:szCs w:val="24"/>
              </w:rPr>
              <w:t> это высокомолекулярные природные азотсодержащие соединения, молекулы которых построены из остатков аминокислот.</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Белки имеют особое значение в питании человека, особенно детей. Белки являются основным пластическим материалом, идущим на построение клеток, тканей органов. Они входят в состав ферментов, гормонов, гемоглобина крови; формируют соединения, которые обеспечивают иммунитет. Белки учувствуют в процессах усвоения жиров, углеводов, витаминов и минеральных веществ. Организм обладает небольшим резервом белка и не в состоянии длительно обеспечивать процессы синтеза за счет своих запас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Белки подразделяются на две группы – животного и растительного происхожде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еречень основных продуктов, содержащие белки.</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br/>
              <w:br/>
            </w:r>
            <w:r>
              <w:rPr>
                <w:rFonts w:eastAsia="Times New Roman" w:cs="Times New Roman" w:ascii="Times New Roman" w:hAnsi="Times New Roman"/>
                <w:color w:val="000000"/>
                <w:kern w:val="0"/>
                <w:sz w:val="24"/>
                <w:szCs w:val="24"/>
                <w:lang w:val="en-US" w:eastAsia="en-US"/>
              </w:rPr>
              <w:drawing>
                <wp:inline distT="0" distB="0" distL="0" distR="0">
                  <wp:extent cx="5505450" cy="2762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13" r="-7" b="-13"/>
                          <a:stretch>
                            <a:fillRect/>
                          </a:stretch>
                        </pic:blipFill>
                        <pic:spPr bwMode="auto">
                          <a:xfrm>
                            <a:off x="0" y="0"/>
                            <a:ext cx="5505450"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аибольшую ценность для растущего организма представляют белки животного происхождения, в них содержатся все незаменимые аминокислоты. Кроме того, белок животного происхождения лучше переваривается и усваивается.</w:t>
            </w:r>
          </w:p>
          <w:p>
            <w:pPr>
              <w:pStyle w:val="Normal"/>
              <w:spacing w:lineRule="auto" w:line="240" w:before="280" w:after="280"/>
              <w:rPr/>
            </w:pPr>
            <w:r>
              <w:rPr>
                <w:rFonts w:eastAsia="Times New Roman" w:cs="Times New Roman" w:ascii="Times New Roman" w:hAnsi="Times New Roman"/>
                <w:color w:val="000000"/>
                <w:kern w:val="0"/>
                <w:sz w:val="24"/>
                <w:szCs w:val="24"/>
              </w:rPr>
              <w:t>Детскому организму вреден и недостаток белка, и его избыток. В первом случае в него поступает недостаточное количество «строительного материала», вследствие чего замедляются процессы роста и развития, нарушаются процессы костеобразования, кроветворения, снижается работоспособность и сопротивляемость организма заболеваниям. Избыток же белка - всегда дополнительная нагрузка, в </w:t>
            </w:r>
            <w:hyperlink r:id="rId9">
              <w:r>
                <w:rPr>
                  <w:rStyle w:val="InternetLink"/>
                  <w:rFonts w:eastAsia="Times New Roman" w:cs="Times New Roman" w:ascii="Times New Roman" w:hAnsi="Times New Roman"/>
                  <w:color w:val="0000FF"/>
                  <w:kern w:val="0"/>
                  <w:sz w:val="24"/>
                  <w:szCs w:val="24"/>
                </w:rPr>
                <w:t>первую очередь для печени и почек</w:t>
              </w:r>
            </w:hyperlink>
            <w:r>
              <w:rPr>
                <w:rFonts w:eastAsia="Times New Roman" w:cs="Times New Roman" w:ascii="Times New Roman" w:hAnsi="Times New Roman"/>
                <w:color w:val="000000"/>
                <w:kern w:val="0"/>
                <w:sz w:val="24"/>
                <w:szCs w:val="24"/>
              </w:rPr>
              <w:t>.</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ужно помнить, что не только количество, но и качественный состав белка должен соответствовать потребностям организма.</w:t>
            </w:r>
          </w:p>
          <w:p>
            <w:pPr>
              <w:pStyle w:val="Normal"/>
              <w:spacing w:lineRule="auto" w:line="240" w:before="0" w:after="0"/>
              <w:rPr/>
            </w:pPr>
            <w:r>
              <w:rPr>
                <w:rFonts w:eastAsia="Times New Roman" w:cs="Times New Roman" w:ascii="Times New Roman" w:hAnsi="Times New Roman"/>
                <w:color w:val="000000"/>
                <w:kern w:val="0"/>
                <w:sz w:val="24"/>
                <w:szCs w:val="24"/>
              </w:rPr>
              <w:br/>
            </w:r>
            <w:r>
              <w:rPr>
                <w:rFonts w:eastAsia="Times New Roman" w:cs="Times New Roman" w:ascii="Times New Roman" w:hAnsi="Times New Roman"/>
                <w:b/>
                <w:bCs/>
                <w:color w:val="000000"/>
                <w:kern w:val="0"/>
                <w:sz w:val="24"/>
                <w:szCs w:val="24"/>
              </w:rPr>
              <w:t>Жиры</w:t>
            </w:r>
            <w:r>
              <w:rPr>
                <w:rFonts w:eastAsia="Times New Roman" w:cs="Times New Roman" w:ascii="Times New Roman" w:hAnsi="Times New Roman"/>
                <w:color w:val="000000"/>
                <w:kern w:val="0"/>
                <w:sz w:val="24"/>
                <w:szCs w:val="24"/>
              </w:rPr>
              <w:t> - это нерастворимые в воде органические соединения, которые содержатся в живых клетках. Они являются важным источником энергии. Входят в состав клеток организма, принимают участие в обмене веществ, выполняют пластическую функцию, обеспечивают нормальное состояние иммунитета, являются запасным питательным, защитным и теплоизоляционным материалом. Кроме того, они участвуют в процессе усвоения белков, минеральных солей, жирорастворимых витамин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исутствие жира в пище делает ее более вкусной, создает ощущение сытости, ограничивает распад белка в организме. Пищевые жиры делят по происхождению на растительные и животные.</w:t>
            </w:r>
          </w:p>
          <w:p>
            <w:pPr>
              <w:pStyle w:val="Normal"/>
              <w:spacing w:lineRule="auto" w:line="240" w:before="280" w:after="280"/>
              <w:rPr/>
            </w:pPr>
            <w:r>
              <w:rPr>
                <w:rFonts w:eastAsia="Times New Roman" w:cs="Times New Roman" w:ascii="Times New Roman" w:hAnsi="Times New Roman"/>
                <w:color w:val="000000"/>
                <w:kern w:val="0"/>
                <w:sz w:val="24"/>
                <w:szCs w:val="24"/>
              </w:rPr>
              <w:t>Перечень основных продуктов, содержащие жиры. </w:t>
              <w:br/>
            </w:r>
            <w:r>
              <w:rPr>
                <w:rFonts w:eastAsia="Times New Roman" w:cs="Times New Roman" w:ascii="Times New Roman" w:hAnsi="Times New Roman"/>
                <w:color w:val="000000"/>
                <w:kern w:val="0"/>
                <w:sz w:val="24"/>
                <w:szCs w:val="24"/>
                <w:lang w:val="en-US" w:eastAsia="en-US"/>
              </w:rPr>
              <w:drawing>
                <wp:inline distT="0" distB="0" distL="0" distR="0">
                  <wp:extent cx="5505450" cy="2762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7" t="-13" r="-7" b="-13"/>
                          <a:stretch>
                            <a:fillRect/>
                          </a:stretch>
                        </pic:blipFill>
                        <pic:spPr bwMode="auto">
                          <a:xfrm>
                            <a:off x="0" y="0"/>
                            <a:ext cx="5505450" cy="2762250"/>
                          </a:xfrm>
                          <a:prstGeom prst="rect">
                            <a:avLst/>
                          </a:prstGeom>
                        </pic:spPr>
                      </pic:pic>
                    </a:graphicData>
                  </a:graphic>
                </wp:inline>
              </w:drawing>
            </w:r>
            <w:r>
              <w:rPr>
                <w:rFonts w:eastAsia="Times New Roman" w:cs="Times New Roman" w:ascii="Times New Roman" w:hAnsi="Times New Roman"/>
                <w:color w:val="000000"/>
                <w:kern w:val="0"/>
                <w:sz w:val="24"/>
                <w:szCs w:val="24"/>
              </w:rPr>
              <w:t> </w:t>
              <w:br/>
              <w:t>Как недостаточное, так и избыточное содержание жиров в питании человека вредно отражается на его здоровье. Первое ведет к понижению сопротивляемости организма, второе – к нарушению обмена веществ, расстройству пищеварения, повышенному отложению жира в подкожной жировой клетчатке, заболевания почек и печен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щее потребление жиров должно составлять не более 30% калорийности рациона.</w:t>
            </w:r>
          </w:p>
          <w:p>
            <w:pPr>
              <w:pStyle w:val="Normal"/>
              <w:spacing w:lineRule="auto" w:line="240" w:before="0" w:after="0"/>
              <w:rPr/>
            </w:pPr>
            <w:r>
              <w:rPr>
                <w:rFonts w:eastAsia="Times New Roman" w:cs="Times New Roman" w:ascii="Times New Roman" w:hAnsi="Times New Roman"/>
                <w:color w:val="000000"/>
                <w:kern w:val="0"/>
                <w:sz w:val="24"/>
                <w:szCs w:val="24"/>
              </w:rPr>
              <w:br/>
              <w:br/>
            </w:r>
            <w:r>
              <w:rPr>
                <w:rFonts w:eastAsia="Times New Roman" w:cs="Times New Roman" w:ascii="Times New Roman" w:hAnsi="Times New Roman"/>
                <w:b/>
                <w:bCs/>
                <w:color w:val="000000"/>
                <w:kern w:val="0"/>
                <w:sz w:val="24"/>
                <w:szCs w:val="24"/>
              </w:rPr>
              <w:t>Углеводы</w:t>
            </w:r>
            <w:r>
              <w:rPr>
                <w:rFonts w:eastAsia="Times New Roman" w:cs="Times New Roman" w:ascii="Times New Roman" w:hAnsi="Times New Roman"/>
                <w:color w:val="000000"/>
                <w:kern w:val="0"/>
                <w:sz w:val="24"/>
                <w:szCs w:val="24"/>
              </w:rPr>
              <w:t> - это </w:t>
            </w:r>
            <w:hyperlink r:id="rId11">
              <w:r>
                <w:rPr>
                  <w:rStyle w:val="InternetLink"/>
                  <w:rFonts w:eastAsia="Times New Roman" w:cs="Times New Roman" w:ascii="Times New Roman" w:hAnsi="Times New Roman"/>
                  <w:color w:val="0000FF"/>
                  <w:kern w:val="0"/>
                  <w:sz w:val="24"/>
                  <w:szCs w:val="24"/>
                </w:rPr>
                <w:t>обширный класс органических</w:t>
              </w:r>
            </w:hyperlink>
            <w:r>
              <w:rPr>
                <w:rFonts w:eastAsia="Times New Roman" w:cs="Times New Roman" w:ascii="Times New Roman" w:hAnsi="Times New Roman"/>
                <w:color w:val="000000"/>
                <w:kern w:val="0"/>
                <w:sz w:val="24"/>
                <w:szCs w:val="24"/>
              </w:rPr>
              <w:t> соединений. Углеводы - это главный источник энергии. Они принимают активное участие в обменных процессах, способствуют правильному усвоению белка и жира, являются необходимым компонентом при формировании клетки и клеточных мембран. В рационе питания углеводов должно быть в 4 раза больше, чем белков и жиров. Вместе с там надо помнить, что избыток углеводов откладывается в подкожно-жировой клетчатке и превращается в жир. Кроме того, избыток сахара способствует развитию кариеса зубов и других алиментарно обусловленных заболевани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глеводы делятся на легкоусвояемые (сахар, крахмал) и плохо усвояемые (целлюлоза, пектиновые вещества и др.).</w:t>
            </w:r>
          </w:p>
          <w:p>
            <w:pPr>
              <w:pStyle w:val="Normal"/>
              <w:spacing w:lineRule="auto" w:line="240" w:before="280" w:after="280"/>
              <w:rPr/>
            </w:pPr>
            <w:r>
              <w:rPr>
                <w:rFonts w:eastAsia="Times New Roman" w:cs="Times New Roman" w:ascii="Times New Roman" w:hAnsi="Times New Roman"/>
                <w:color w:val="000000"/>
                <w:kern w:val="0"/>
                <w:sz w:val="24"/>
                <w:szCs w:val="24"/>
              </w:rPr>
              <w:t>Перечень основных продуктов, содержащие углеводы. </w:t>
              <w:br/>
            </w:r>
            <w:r>
              <w:rPr>
                <w:rFonts w:eastAsia="Times New Roman" w:cs="Times New Roman" w:ascii="Times New Roman" w:hAnsi="Times New Roman"/>
                <w:color w:val="000000"/>
                <w:kern w:val="0"/>
                <w:sz w:val="24"/>
                <w:szCs w:val="24"/>
                <w:lang w:val="en-US" w:eastAsia="en-US"/>
              </w:rPr>
              <w:drawing>
                <wp:inline distT="0" distB="0" distL="0" distR="0">
                  <wp:extent cx="8105775" cy="3676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0" r="-4" b="-10"/>
                          <a:stretch>
                            <a:fillRect/>
                          </a:stretch>
                        </pic:blipFill>
                        <pic:spPr bwMode="auto">
                          <a:xfrm>
                            <a:off x="0" y="0"/>
                            <a:ext cx="8105775" cy="3676650"/>
                          </a:xfrm>
                          <a:prstGeom prst="rect">
                            <a:avLst/>
                          </a:prstGeom>
                        </pic:spPr>
                      </pic:pic>
                    </a:graphicData>
                  </a:graphic>
                </wp:inline>
              </w:drawing>
            </w:r>
            <w:r>
              <w:rPr>
                <w:rFonts w:eastAsia="Times New Roman" w:cs="Times New Roman" w:ascii="Times New Roman" w:hAnsi="Times New Roman"/>
                <w:color w:val="000000"/>
                <w:kern w:val="0"/>
                <w:sz w:val="24"/>
                <w:szCs w:val="24"/>
              </w:rPr>
              <w:t> </w:t>
              <w:br/>
              <w:t>К сожалению, рацион питания детей бывает перегружен легко усвояемыми углеводами, за счет кондитерских изделий, сахара, макаронных и хлебобулочных изделий. По возможности, в рационе питания детей должны превалировать плохо усвояемые углевод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ля визуального определения количества пищевых продуктов, энергетически соответствующих рекомендуемым нормам потребления рекомендуется ориентироваться на понятие условной порции, сравнивая размер собственной ладони </w:t>
            </w:r>
            <w:hyperlink r:id="rId13">
              <w:r>
                <w:rPr>
                  <w:rStyle w:val="InternetLink"/>
                  <w:rFonts w:eastAsia="Times New Roman" w:cs="Times New Roman" w:ascii="Times New Roman" w:hAnsi="Times New Roman"/>
                  <w:color w:val="0000FF"/>
                  <w:kern w:val="0"/>
                  <w:sz w:val="24"/>
                  <w:szCs w:val="24"/>
                </w:rPr>
                <w:t>с размером тех или иных продуктов</w:t>
              </w:r>
            </w:hyperlink>
            <w:r>
              <w:rPr>
                <w:rFonts w:eastAsia="Times New Roman" w:cs="Times New Roman" w:ascii="Times New Roman" w:hAnsi="Times New Roman"/>
                <w:color w:val="000000"/>
                <w:kern w:val="0"/>
                <w:sz w:val="24"/>
                <w:szCs w:val="24"/>
              </w:rPr>
              <w:t>, различных пищевых групп. Размер ладони - определяет порцию белковой пищи. Кулак определяет размер порции овощей, круп или макаронных изделий. Сложенные пригоршней ладони - размер порции листовых овощей, ягод. Большой палец - определяет размер жировой части и рафинированных сладостей. Стакан (200 мл)- порция молочного, кисломолочного продукта.</w:t>
              <w:br/>
              <w:br/>
            </w:r>
            <w:r>
              <w:rPr>
                <w:rFonts w:eastAsia="Times New Roman" w:cs="Times New Roman" w:ascii="Times New Roman" w:hAnsi="Times New Roman"/>
                <w:b/>
                <w:bCs/>
                <w:color w:val="000000"/>
                <w:kern w:val="0"/>
                <w:sz w:val="24"/>
                <w:szCs w:val="24"/>
              </w:rPr>
              <w:t>Группы продуктов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группа — хлеб, зерновые и картофель (6—11 порций в день).</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 группа - овощи (3-6 порций в день).</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II группа - фрукты (2-4 порции в день).</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V группа - молочные продукты (молоко, йогурт, сыр) (3 порции в день).</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V группа — мясо, птица, рыба, бобовые и яйца (2-3 порци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VI группа – жиры и рафинированные углеводы (1-2 порции в день). </w:t>
              <w:br/>
              <w:br/>
            </w:r>
            <w:r>
              <w:rPr>
                <w:rFonts w:eastAsia="Times New Roman" w:cs="Times New Roman" w:ascii="Times New Roman" w:hAnsi="Times New Roman"/>
                <w:b/>
                <w:bCs/>
                <w:color w:val="000000"/>
                <w:kern w:val="0"/>
                <w:sz w:val="24"/>
                <w:szCs w:val="24"/>
              </w:rPr>
              <w:t>Витамины и минеральные веществ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детском возрасте организм человека больше нуждается в витаминах и минеральных веществах, так как в этот период происходит интенсивный рост и развитие всех систем организма. Организм не может сам вырабатывать витамины и минеральные вещества, поэтому он должен получать их из внешней среды, в основном с продуктами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инеральные вещества - незаменимые пищевые вещества, которые участвуют во множестве физиологических и биохимических реакци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се минеральные вещества делят на макро- и микроэлементы в зависимости от того, в каком количестве они встречаются в организме и в пище и в каком необходимы человеку.</w:t>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bl>
            <w:tblPr>
              <w:tblW w:w="9660" w:type="dxa"/>
              <w:jc w:val="left"/>
              <w:tblInd w:w="0" w:type="dxa"/>
              <w:tblLayout w:type="fixed"/>
              <w:tblCellMar>
                <w:top w:w="105" w:type="dxa"/>
                <w:left w:w="105" w:type="dxa"/>
                <w:bottom w:w="105" w:type="dxa"/>
                <w:right w:w="105" w:type="dxa"/>
              </w:tblCellMar>
            </w:tblPr>
            <w:tblGrid>
              <w:gridCol w:w="2374"/>
              <w:gridCol w:w="2390"/>
              <w:gridCol w:w="2440"/>
              <w:gridCol w:w="245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Элемент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Биологическое  </w:t>
                    <w:br/>
                    <w:t>значе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роявление недостатк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одержание в про</w:t>
                    <w:softHyphen/>
                    <w:t>дуктах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a(натрий) Cl (хлор)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rPr>
                    <w:br/>
                    <w:t>Участвуют в водно-солевом обмене и регуляции кислотно-щелочного состояния; необходимы для </w:t>
                  </w:r>
                  <w:hyperlink r:id="rId14">
                    <w:r>
                      <w:rPr>
                        <w:rStyle w:val="InternetLink"/>
                        <w:rFonts w:eastAsia="Times New Roman" w:cs="Times New Roman" w:ascii="Times New Roman" w:hAnsi="Times New Roman"/>
                        <w:color w:val="0000FF"/>
                        <w:kern w:val="0"/>
                        <w:sz w:val="24"/>
                        <w:szCs w:val="24"/>
                      </w:rPr>
                      <w:t>функции нервной</w:t>
                    </w:r>
                  </w:hyperlink>
                  <w:r>
                    <w:rPr>
                      <w:rFonts w:eastAsia="Times New Roman" w:cs="Times New Roman" w:ascii="Times New Roman" w:hAnsi="Times New Roman"/>
                      <w:color w:val="000000"/>
                      <w:kern w:val="0"/>
                      <w:sz w:val="24"/>
                      <w:szCs w:val="24"/>
                    </w:rPr>
                    <w:t>си</w:t>
                    <w:softHyphen/>
                    <w:t>стемы и мышечного со</w:t>
                    <w:softHyphen/>
                    <w:t>краще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аблюдается редко: судоро</w:t>
                    <w:softHyphen/>
                    <w:t>ги, падение артериального давления, усиленное выде</w:t>
                    <w:softHyphen/>
                    <w:t>ление из орга</w:t>
                    <w:softHyphen/>
                    <w:t>низма воды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варенная соль, сельдерей,  </w:t>
                    <w:br/>
                    <w:t>шпинат, огурцы, зерно овса, орехи, земляника, а так же в жидкостях, потребляемых при пить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К (калий)  </w:t>
                    <w:b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Регулирует водно-солевой обмен и кислотно щелочное состояние; необ</w:t>
                    <w:softHyphen/>
                    <w:t>ходим для поддержания нормальной возбудимости нервной и мышечной тканей.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Мышечная слабость, наруше</w:t>
                    <w:softHyphen/>
                    <w:t>ние ритма серд</w:t>
                    <w:softHyphen/>
                    <w:t>ц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вощи (белокочанная капуста, фасоль, кар</w:t>
                    <w:softHyphen/>
                    <w:t>тофель, лук, морковь, свекла, зелень укропа и петрушки, томаты), су</w:t>
                    <w:softHyphen/>
                    <w:t>хофрукты, фрукты, молоко, мясо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Р (фосфор)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бразование костей, синтез биологически активных веществ, очень важен и для нервной ткан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Задержка роста и неправиль</w:t>
                    <w:softHyphen/>
                    <w:t>ное развитие зубов , косте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Молочные продукты, особенно сыр, яйца, мясо, рыба, икра, шпроты, бо</w:t>
                    <w:softHyphen/>
                    <w:t>бовые и зерновые, хрен, капуста, лук репчатый, морковь, свекл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Ca (кальци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бразование костей и зу</w:t>
                    <w:softHyphen/>
                    <w:t>бов,  проведение нервного импульса, мышечное сокра</w:t>
                    <w:softHyphen/>
                    <w:t>щение, свертывание кров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Рахит, тетания, остеомаляц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Белокочанная капуста, инжир, молоко и молочные продукты, репа, твер</w:t>
                    <w:softHyphen/>
                    <w:t>дый сыр, яичный желток, хлеб, овощная зелень (укроп, петрушка и др.)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Mg (магни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Развитие скелета, участвует в нервно-мышечной пере</w:t>
                    <w:softHyphen/>
                    <w:t>даче, регуляции сердечно</w:t>
                    <w:softHyphen/>
                    <w:t>сосудистой систем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лабость, нарушение функции сердца, беспокойство, де</w:t>
                    <w:softHyphen/>
                    <w:t>пресс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Бобовые, зерновые, пшеничные отруби, тыквенное семя, под</w:t>
                    <w:softHyphen/>
                    <w:t>солнечник, миндаль, ар</w:t>
                    <w:softHyphen/>
                    <w:t>буз, шоколад горький, какао, темно-красная водоросль, фундук, со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S (сер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ходит в состав аминокис</w:t>
                    <w:softHyphen/>
                    <w:t>лот, белков и витаминов B1, H, участвует в обезвреживании токсических сое</w:t>
                    <w:softHyphen/>
                    <w:t>динений, связывает чужеродные для организма веществ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Задержка роста организм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Мясо, печень, рыба, яйц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F (фтор)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ходит в состав зубной эмал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Кариес зубов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Чай, морская рыба, пища, приготовленная на фторированной вод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I (йо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образова</w:t>
                    <w:softHyphen/>
                    <w:t>ния гормона щитовидной железы - тироксин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Задержка роста и умственного развития, забо</w:t>
                    <w:softHyphen/>
                    <w:t>левания щито</w:t>
                    <w:softHyphen/>
                    <w:t>видной железы.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Фейхоа, хурма, море</w:t>
                    <w:softHyphen/>
                    <w:t>продукты, морская капуста, яйца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Mn (марганец)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беспечивает нормаль</w:t>
                    <w:softHyphen/>
                    <w:t>ную работу мозга и серд</w:t>
                    <w:softHyphen/>
                    <w:t>ца, важен для усвоения жиров и углеводов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бщая сла</w:t>
                    <w:softHyphen/>
                    <w:t>б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ечень, листовые овощи, </w:t>
                    <w:br/>
                    <w:t>гречка, орехи, особен</w:t>
                    <w:softHyphen/>
                    <w:t>но арахис, неочищен</w:t>
                    <w:softHyphen/>
                    <w:t>ные-крупы (бурый рис, дикий рис), мука пше</w:t>
                    <w:softHyphen/>
                    <w:t>ничная с отрубями, ржаная, чай.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Cu (мед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ходит в состав фермен</w:t>
                    <w:softHyphen/>
                    <w:t>тов, участвует в кроветво</w:t>
                    <w:softHyphen/>
                    <w:t>рении, построении костей.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Изменения кро</w:t>
                    <w:softHyphen/>
                    <w:t>ви, поражения скелета и сердца, задержка рост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гурцы, мясо, печень, фундук, грецкий орех, вишня, какао, плоды ши</w:t>
                    <w:softHyphen/>
                    <w:t>повника, сыр, шоколад, пшеничные отруби и за</w:t>
                    <w:softHyphen/>
                    <w:t>родыши, зелень, грибы, бобовые, гречневая кру</w:t>
                    <w:softHyphen/>
                    <w:t>па, земляника, крыжов</w:t>
                    <w:softHyphen/>
                    <w:t>ник, мидии, злаки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Se (селен)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ходит в состав около 100 ферментов, укрепление иммунной систем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ражение сердца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Чеснок, грибы, сало свиное, проростки, рыба, морепродукты, мясо, печень, почки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Zn (цин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ходит в состав около 100 ферментов, участвует в </w:t>
                  </w:r>
                  <w:hyperlink r:id="rId15">
                    <w:r>
                      <w:rPr>
                        <w:rStyle w:val="InternetLink"/>
                        <w:rFonts w:eastAsia="Times New Roman" w:cs="Times New Roman" w:ascii="Times New Roman" w:hAnsi="Times New Roman"/>
                        <w:color w:val="0000FF"/>
                        <w:kern w:val="0"/>
                        <w:sz w:val="24"/>
                        <w:szCs w:val="24"/>
                      </w:rPr>
                      <w:t>развитии костной ткани  </w:t>
                    </w:r>
                  </w:hyperlink>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Замедление роста, изменения кожи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Мясо, молоко, рыба, субпродукты, яйца, зерновы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Cr (хром)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ажен для: обмена жиров и углеводов, препятствует отложению жир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теря чувствительности, боли в конечностях.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шеничные ростки, печень, мясо, сыр, бобы, горох, цельное зерно, черный перец  </w:t>
                  </w:r>
                </w:p>
              </w:tc>
            </w:tr>
          </w:tbl>
          <w:p>
            <w:pPr>
              <w:pStyle w:val="Normal"/>
              <w:spacing w:lineRule="auto" w:line="240" w:before="0" w:after="0"/>
              <w:rPr/>
            </w:pPr>
            <w:r>
              <w:rPr>
                <w:rFonts w:eastAsia="Times New Roman" w:cs="Times New Roman" w:ascii="Times New Roman" w:hAnsi="Times New Roman"/>
                <w:color w:val="000000"/>
                <w:kern w:val="0"/>
                <w:sz w:val="24"/>
                <w:szCs w:val="24"/>
              </w:rPr>
              <w:br/>
              <w:br/>
            </w:r>
            <w:r>
              <w:rPr>
                <w:rFonts w:eastAsia="Times New Roman" w:cs="Times New Roman" w:ascii="Times New Roman" w:hAnsi="Times New Roman"/>
                <w:b/>
                <w:bCs/>
                <w:color w:val="000000"/>
                <w:kern w:val="0"/>
                <w:sz w:val="24"/>
                <w:szCs w:val="24"/>
              </w:rPr>
              <w:t>Витамины</w:t>
            </w:r>
            <w:r>
              <w:rPr>
                <w:rFonts w:eastAsia="Times New Roman" w:cs="Times New Roman" w:ascii="Times New Roman" w:hAnsi="Times New Roman"/>
                <w:color w:val="000000"/>
                <w:kern w:val="0"/>
                <w:sz w:val="24"/>
                <w:szCs w:val="24"/>
              </w:rPr>
              <w:t> - это биологически активные вещества, действующие в очень незначительных количествах. Витамины входят в состав почти всех ферментов, являющихся катализаторами - ускорителями процессов обмена веществ. Следовательно, они необходимы для нормального обмена веществ в организм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се витамины делятся на две большие группы: растворимые в воде и растворимые в жирах. Жирорастворимые - это витамины A, D, Е и К. Водорастворимые - это все витамины группы В, витамин С и другие.</w:t>
            </w:r>
          </w:p>
          <w:p>
            <w:pPr>
              <w:pStyle w:val="Normal"/>
              <w:spacing w:lineRule="auto" w:line="240" w:before="0" w:after="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bl>
            <w:tblPr>
              <w:tblW w:w="11265" w:type="dxa"/>
              <w:jc w:val="left"/>
              <w:tblInd w:w="0" w:type="dxa"/>
              <w:tblLayout w:type="fixed"/>
              <w:tblCellMar>
                <w:top w:w="105" w:type="dxa"/>
                <w:left w:w="105" w:type="dxa"/>
                <w:bottom w:w="105" w:type="dxa"/>
                <w:right w:w="105" w:type="dxa"/>
              </w:tblCellMar>
            </w:tblPr>
            <w:tblGrid>
              <w:gridCol w:w="2619"/>
              <w:gridCol w:w="4016"/>
              <w:gridCol w:w="2376"/>
              <w:gridCol w:w="225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итамин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Биологическое значени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роявле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едостатка</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одержание в продуктах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A (ретинол)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беспечивает восприятие света глазом;</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еобходим для роста, нормального развития клеток, орган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ддерживает иммунную систему;</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частвует в обме</w:t>
                    <w:softHyphen/>
                    <w:t>не веществ, в формирова</w:t>
                    <w:softHyphen/>
                    <w:t>нии костного скелета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нижение остроты зрения, сухость кожи и слизистых оболочек глаза; задерж</w:t>
                    <w:softHyphen/>
                    <w:t>ка роста; снижение иммунитета и повышенная чувствительность к инфекция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Рыбий жир, печень, моло</w:t>
                    <w:softHyphen/>
                    <w:t>ко, молочные продукты, морковь, петрушка, ща</w:t>
                    <w:softHyphen/>
                    <w:t>вель, шпинат, зеленый лук, облепиха, красноплодная рябина, шиповник, абрикосы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β-каротин </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ви</w:t>
                    <w:softHyphen/>
                    <w:t>тамин А)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падая в организм че</w:t>
                    <w:softHyphen/>
                    <w:t>ловека, превращается в витамин 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имптомы недостаточности витамина А, а именно: снижение остроты зрения, сухость кожи и слизистых оболочек глаза; задерж</w:t>
                    <w:softHyphen/>
                    <w:t>ка роста; снижение иммунитета и повышенная чувствительность к инфекция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Растительные продукты зе</w:t>
                    <w:softHyphen/>
                    <w:t>леного и оранжево-красного цвета (морковь, красный сладкий перец; зеленый лук, щавель, петрушка, шиповник, облепиха; абрикосы)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B1 (тиамин)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ддерживает функцию пищеварения, необхо</w:t>
                    <w:softHyphen/>
                    <w:t>дим для работы нервной системы, регулирования тканевого дыхания и всех видов обмена вещест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давленное настроение, наруше</w:t>
                    <w:softHyphen/>
                    <w:t>ние сна, потеря аппетита, быстрая </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томляемость, тошнота, мышечная слабость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Отруби семян хлебных зла</w:t>
                    <w:softHyphen/>
                    <w:t>ков, дрожжи, рис, горох, арахис, апельсины, земля</w:t>
                    <w:softHyphen/>
                    <w:t>ника, голубика, черная </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мородина, облепиха. Печень, почки, мозг животных, говядина, баранина, яичный желток</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2 (рибо</w:t>
                    <w:softHyphen/>
                    <w:t>флавин)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Участвует в обмене жи</w:t>
                    <w:softHyphen/>
                    <w:t>ров и обеспечении орга</w:t>
                    <w:softHyphen/>
                    <w:t>низма энергией из основ</w:t>
                    <w:softHyphen/>
                    <w:t>ных пищевых веществ. Необходим для осущест</w:t>
                    <w:softHyphen/>
                    <w:t>вления цветового зрения (восприятие цвет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арушение зрения, светобоязнь, нарушение глотания, дерматит, трещины в уголках рта и на языке, неполноцен</w:t>
                    <w:softHyphen/>
                    <w:t>ный обмен веществ, расстройства центральной нервной системы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Капуста брокколи, шпи</w:t>
                    <w:softHyphen/>
                    <w:t>нат, зеленые овощи, струч</w:t>
                    <w:softHyphen/>
                    <w:t>ки бобовых, зародыши и оболочки пшеницы, ржи, овса, облепиха, земляника, черная смородина, черно</w:t>
                    <w:softHyphen/>
                    <w:t>плодная рябина, апельси</w:t>
                    <w:softHyphen/>
                    <w:t>ны. Печень, говядина, мо</w:t>
                    <w:softHyphen/>
                    <w:t>локо и молочные продук</w:t>
                    <w:softHyphen/>
                    <w:t>ты (сыр, творог и др.)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B5 (пантотеновая  </w:t>
                    <w:br/>
                    <w:t>кислота)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обмена жиров и углеводов, полу</w:t>
                    <w:softHyphen/>
                    <w:t>чения энергии, для син</w:t>
                    <w:softHyphen/>
                    <w:t>теза антител, гемоглоби</w:t>
                    <w:softHyphen/>
                    <w:t>на, холестерина и поло</w:t>
                    <w:softHyphen/>
                    <w:t>вых гормон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Жжение в стопах, упадок сил и уста</w:t>
                    <w:softHyphen/>
                    <w:t>лость, поседение и выпадение воло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лоды орешника лесно</w:t>
                    <w:softHyphen/>
                    <w:t>го, арахис, горох, зеленые листовые овощи, дрожжи, зерновые культуры, цвет</w:t>
                    <w:softHyphen/>
                    <w:t>ная капуста. Печень, яйца, икра рыб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B6 (пиридоксин)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rPr>
                    <w:br/>
                    <w:t>Участвует в обмене бел</w:t>
                    <w:softHyphen/>
                    <w:t>ков и углеводов; необ</w:t>
                    <w:softHyphen/>
                    <w:t>ходим для нормальной </w:t>
                  </w:r>
                  <w:hyperlink r:id="rId16">
                    <w:r>
                      <w:rPr>
                        <w:rStyle w:val="InternetLink"/>
                        <w:rFonts w:eastAsia="Times New Roman" w:cs="Times New Roman" w:ascii="Times New Roman" w:hAnsi="Times New Roman"/>
                        <w:color w:val="0000FF"/>
                        <w:kern w:val="0"/>
                        <w:sz w:val="24"/>
                        <w:szCs w:val="24"/>
                      </w:rPr>
                      <w:t>функции нервной системы</w:t>
                    </w:r>
                  </w:hyperlink>
                  <w:r>
                    <w:rPr>
                      <w:rFonts w:eastAsia="Times New Roman" w:cs="Times New Roman" w:ascii="Times New Roman" w:hAnsi="Times New Roman"/>
                      <w:color w:val="000000"/>
                      <w:kern w:val="0"/>
                      <w:sz w:val="24"/>
                      <w:szCs w:val="24"/>
                    </w:rPr>
                    <w:t>, кроветвор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Угнетенное настро</w:t>
                    <w:softHyphen/>
                    <w:t>ение, раздражи</w:t>
                    <w:softHyphen/>
                    <w:t>тельность, потеря аппетита и веса; зуд кожи; гладкий красный язык, малокро</w:t>
                    <w:softHyphen/>
                    <w:t>вие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Хлеб из муки грубого помо</w:t>
                    <w:softHyphen/>
                    <w:t>ла, зерна злаков, бобовые, гречневая и овсяная крупы, бананы, капуста, картофель, дрожжи. Мясо, печень, поч</w:t>
                    <w:softHyphen/>
                    <w:t>ки, домашняя птица; моло</w:t>
                    <w:softHyphen/>
                    <w:t>ко, творог, сыр, рыба; синтезируется кишечной флорой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B12 (цианокобаламин)</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образования эритроцитов и нервных волокон; нукле</w:t>
                    <w:softHyphen/>
                    <w:t>иновых кисло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Анемия, поражение нервной системы, слабость, гладкий красный язык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Говядина (печень и почки), домашняя птица, моло</w:t>
                    <w:softHyphen/>
                    <w:t>ко, творог, сыр, некоторые виды рыб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В9 (фолацин, фо</w:t>
                    <w:softHyphen/>
                    <w:t>лиевая кислота)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кроветворения, роста и разви</w:t>
                    <w:softHyphen/>
                    <w:t>тия всех органов и тка</w:t>
                    <w:softHyphen/>
                    <w:t>не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арушение образо</w:t>
                    <w:softHyphen/>
                    <w:t>вания эритроцитов и анемия, потеря аппетита и веса, расстрой</w:t>
                    <w:softHyphen/>
                    <w:t>ство кишеч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ечень, дрожжи, капуста, бобовые, сырые овощи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 (аскор</w:t>
                    <w:softHyphen/>
                    <w:t>биновая  </w:t>
                    <w:br/>
                    <w:t>кислота)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Укрепляет стенки кровеносных сосудов, способствует заживлению ран, улучшает всасывание железа, снижает холесте</w:t>
                    <w:softHyphen/>
                    <w:t>рин в крови, укрепляет иммунитет, способствует обезвреживанию чуже</w:t>
                    <w:softHyphen/>
                    <w:t>родных вещест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Кровоточивость де</w:t>
                    <w:softHyphen/>
                    <w:t>сен, расшатывание и выпадение зубов, кровоизлияния в кожу, потеря аппетита, сухость кожи,  </w:t>
                    <w:br/>
                    <w:t>плохое заживление ран. В тяжелых слу</w:t>
                    <w:softHyphen/>
                    <w:t>чаях - цинг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вежие овощи, фрукты, шиповник, сладкий крас</w:t>
                    <w:softHyphen/>
                    <w:t>ный перец, горох, клуб</w:t>
                    <w:softHyphen/>
                    <w:t>ника, капуста (кочанная, брюссельская, брокколи), хвоя, листья черной смородины, клубника, мандарины, апельсины, грейпфруты, помидоры, зелень петрушки, укропа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D (кальци</w:t>
                    <w:softHyphen/>
                    <w:t>ферол)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усвоения кальция и фосфора, ро</w:t>
                    <w:softHyphen/>
                    <w:t>ста и развития костей и зуб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вышенная нервная возбудимость и су</w:t>
                    <w:softHyphen/>
                    <w:t>дороги икроножных мышц. Склонность к переломам костей. Заболевание у детей - рахит, у взрослых - остеомаля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ечень рыб, сельдь, лосось, сардины, молоко, желтки яиц, сливочной масло. В коже образуется под действием ультра фиолетовых лучей.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E (токофе</w:t>
                    <w:softHyphen/>
                    <w:t>рол)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Защищает клетки и тка</w:t>
                    <w:softHyphen/>
                    <w:t>ни (содержащиеся в них жирные кислоты) от повреждающего действия активных форм кислоро</w:t>
                    <w:softHyphen/>
                    <w:t>да и других активных радикалов, физического и эмоционального стресс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Головокружение, быстрая утомляемость, слабость, кровоточивость десен, анем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роростки злаковых куль</w:t>
                    <w:softHyphen/>
                    <w:t>тур, зеленые части овощей, растительные масла (кукурузное, оливковое, виноградное, льняное, подсолнечное и др.). Печень, мясо, рыба, молоко и сливочное масло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PP (ниацин, никоти</w:t>
                    <w:softHyphen/>
                    <w:t>новая кислота)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получе</w:t>
                    <w:softHyphen/>
                    <w:t>ния энергии, способ</w:t>
                    <w:softHyphen/>
                    <w:t>ствует нормальному росту, снижает холестерин в крови; необходим для нормальной деятельно</w:t>
                    <w:softHyphen/>
                    <w:t>сти коры больших полу</w:t>
                    <w:softHyphen/>
                    <w:t>шарий мозга и сердечно</w:t>
                    <w:softHyphen/>
                    <w:t>-сосудистой систем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Понос, наруше</w:t>
                    <w:softHyphen/>
                    <w:t>ние функции мозга, нервозность, быстрая утомляемость, образование язв на слизистой оболочке рт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Хлеб из муки грубого помола, крупы, бобовые, орехи (арахис, миндаль, лесные), сушеные персики, дрожжи, голубика; рябина черноплодная, земляника, смородина черная. Мясо, печень, цыплята, рыба, молоко, сыр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K  (филлохинон)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Необходим для процес</w:t>
                    <w:softHyphen/>
                    <w:t>сов свертывания крови и образования костной ткан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Склонность к кровотечениям, образованию кровоизлияний и кровоподтеков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Зеленые листовые овощи, капуста, тыква, морковь, свекла, картофель, бобовые овощи. Печень и яичный желток. Основной источник - кишечные бактерии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H (биотин)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4"/>
                      <w:szCs w:val="24"/>
                    </w:rPr>
                    <w:br/>
                    <w:t>Участвует в </w:t>
                  </w:r>
                  <w:hyperlink r:id="rId17">
                    <w:r>
                      <w:rPr>
                        <w:rStyle w:val="InternetLink"/>
                        <w:rFonts w:eastAsia="Times New Roman" w:cs="Times New Roman" w:ascii="Times New Roman" w:hAnsi="Times New Roman"/>
                        <w:color w:val="0000FF"/>
                        <w:kern w:val="0"/>
                        <w:sz w:val="24"/>
                        <w:szCs w:val="24"/>
                      </w:rPr>
                      <w:t>обмене углеводов и жиров и</w:t>
                    </w:r>
                  </w:hyperlink>
                  <w:r>
                    <w:rPr>
                      <w:rFonts w:eastAsia="Times New Roman" w:cs="Times New Roman" w:ascii="Times New Roman" w:hAnsi="Times New Roman"/>
                      <w:color w:val="000000"/>
                      <w:kern w:val="0"/>
                      <w:sz w:val="24"/>
                      <w:szCs w:val="24"/>
                    </w:rPr>
                    <w:t> получе</w:t>
                    <w:softHyphen/>
                    <w:t>нии энерги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Шелушение кожи, выпадение волос, боли в мышцах, де</w:t>
                    <w:softHyphen/>
                    <w:t>прессия, повыше</w:t>
                    <w:softHyphen/>
                    <w:t>ние, холестерина в крови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Дрожжи, бобовые, цветная капуста, орехи, арахисовое масло, бананы, бурый рис, овес, отруби, соя. Печень, почки, куриное мясо, ва</w:t>
                    <w:softHyphen/>
                    <w:t>реные яйца, молоко, сливочное масло, сыр, лосось, скумбрия, тунец, морские моллюски </w:t>
                  </w:r>
                </w:p>
              </w:tc>
            </w:tr>
          </w:tbl>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ормы физиологических потребностей в энергии и пищевых веществах для детей и подростков РФ (в сутки) представлено в приложении, в табл. №1.</w:t>
            </w:r>
          </w:p>
          <w:p>
            <w:pPr>
              <w:pStyle w:val="Normal"/>
              <w:spacing w:lineRule="auto" w:line="240" w:before="0" w:after="0"/>
              <w:rPr/>
            </w:pPr>
            <w:r>
              <w:rPr>
                <w:rFonts w:eastAsia="Times New Roman" w:cs="Times New Roman" w:ascii="Times New Roman" w:hAnsi="Times New Roman"/>
                <w:color w:val="000000"/>
                <w:kern w:val="0"/>
                <w:sz w:val="24"/>
                <w:szCs w:val="24"/>
              </w:rPr>
              <w:br/>
            </w:r>
            <w:r>
              <w:rPr>
                <w:rFonts w:eastAsia="Times New Roman" w:cs="Times New Roman" w:ascii="Times New Roman" w:hAnsi="Times New Roman"/>
                <w:b/>
                <w:bCs/>
                <w:color w:val="000000"/>
                <w:kern w:val="0"/>
                <w:sz w:val="24"/>
                <w:szCs w:val="24"/>
                <w:u w:val="single"/>
              </w:rPr>
              <w:t>4.4. ТЕМА 4. Другие незаменимые компоненты питания (ВОДА)</w:t>
            </w:r>
            <w:r>
              <w:rPr>
                <w:rFonts w:eastAsia="Times New Roman" w:cs="Times New Roman" w:ascii="Times New Roman" w:hAnsi="Times New Roman"/>
                <w:color w:val="000000"/>
                <w:kern w:val="0"/>
                <w:sz w:val="24"/>
                <w:szCs w:val="24"/>
              </w:rPr>
              <w:t> </w:t>
              <w:br/>
              <w:t>Вода – абсолютно незаменимый компонент питания, при отсутствии поступления воды в течение 5 дней наступает обезвоживание и смерть. Самый большой по объему потребления «продукт питания» в рационе человека, универсальное вещество, без которого невозможна жизнь и непременная составляющая часть всего живог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целом организм человека состоит на 86-50% из воды (86% у новорожденного и 50% у пожилого человек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ода доставляет в клетки организма питательные вещества (витамины, минеральные соли) и уносит отходы жизнедеятельности. Кроме того, вода участвует в процессе терморегуляции и дыхания. Для нормальной работы всех систем человеку необходимо как минимум 1,5 литра воды в день.</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арадоксальный факт: вода необходима для жизни, но она же является и одной из главных причин инфекционной заболеваемости, таких как холера, тиф, гепатит и др.</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итьевой считается вода, пригодная к употреблению внутрь и отвечающая критериям безопасности.</w:t>
            </w:r>
          </w:p>
          <w:p>
            <w:pPr>
              <w:pStyle w:val="Normal"/>
              <w:spacing w:lineRule="auto" w:line="240" w:before="280" w:after="280"/>
              <w:rPr/>
            </w:pPr>
            <w:r>
              <w:rPr>
                <w:rFonts w:eastAsia="Times New Roman" w:cs="Times New Roman" w:ascii="Times New Roman" w:hAnsi="Times New Roman"/>
                <w:color w:val="000000"/>
                <w:kern w:val="0"/>
                <w:sz w:val="24"/>
                <w:szCs w:val="24"/>
              </w:rPr>
              <w:t>Одно из </w:t>
            </w:r>
            <w:hyperlink r:id="rId18">
              <w:r>
                <w:rPr>
                  <w:rStyle w:val="InternetLink"/>
                  <w:rFonts w:eastAsia="Times New Roman" w:cs="Times New Roman" w:ascii="Times New Roman" w:hAnsi="Times New Roman"/>
                  <w:color w:val="0000FF"/>
                  <w:kern w:val="0"/>
                  <w:sz w:val="24"/>
                  <w:szCs w:val="24"/>
                </w:rPr>
                <w:t>свойств воды - это ее способность</w:t>
              </w:r>
            </w:hyperlink>
            <w:r>
              <w:rPr>
                <w:rFonts w:eastAsia="Times New Roman" w:cs="Times New Roman" w:ascii="Times New Roman" w:hAnsi="Times New Roman"/>
                <w:color w:val="000000"/>
                <w:kern w:val="0"/>
                <w:sz w:val="24"/>
                <w:szCs w:val="24"/>
              </w:rPr>
              <w:t>, проходя в своем кругообороте через известковые породы, растворять минеральные вещества, в частности, кальций и магний. Жесткая вода содержит повышенное количество солей кальция и магния. Потребление жесткой воды не является опасным для здоровья.</w:t>
            </w:r>
          </w:p>
          <w:p>
            <w:pPr>
              <w:pStyle w:val="Normal"/>
              <w:spacing w:lineRule="auto" w:line="240" w:before="280" w:after="280"/>
              <w:rPr/>
            </w:pPr>
            <w:r>
              <w:rPr>
                <w:rFonts w:eastAsia="Times New Roman" w:cs="Times New Roman" w:ascii="Times New Roman" w:hAnsi="Times New Roman"/>
                <w:color w:val="000000"/>
                <w:kern w:val="0"/>
                <w:sz w:val="24"/>
                <w:szCs w:val="24"/>
              </w:rPr>
              <w:t>Загрязнение воды - это попадание в нее веществ, делающих воду непригодной для употребления человеком. Загрязнение воды может произойти на всех этапах кругооборота воды, даже в атмосфере, где вода содержится в виде облаков (а это значит, что дождевая вода не обязательно пригодна для питья). </w:t>
              <w:br/>
            </w:r>
            <w:r>
              <w:rPr>
                <w:rFonts w:eastAsia="Times New Roman" w:cs="Times New Roman" w:ascii="Times New Roman" w:hAnsi="Times New Roman"/>
                <w:b/>
                <w:bCs/>
                <w:color w:val="000000"/>
                <w:kern w:val="0"/>
                <w:sz w:val="24"/>
                <w:szCs w:val="24"/>
                <w:u w:val="single"/>
              </w:rPr>
              <w:t>4.5. ТЕМА 5. ПРИНЦИПЫ БЕЗОПАСНОГО ПИТАНИЯ</w:t>
            </w:r>
            <w:r>
              <w:rPr>
                <w:rFonts w:eastAsia="Times New Roman" w:cs="Times New Roman" w:ascii="Times New Roman" w:hAnsi="Times New Roman"/>
                <w:color w:val="000000"/>
                <w:kern w:val="0"/>
                <w:sz w:val="24"/>
                <w:szCs w:val="24"/>
              </w:rPr>
              <w:t> </w:t>
              <w:br/>
              <w:t>По данным ВОЗ существует пять важнейших принципов безопасного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1. Соблюдение чистот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Если что-то выглядит чистым, это еще не означает, что это так. Требуется более 2.5 миллиардов бактерий, чтобы вызвать помутнение 250 мл воды, но в некоторых случаях достаточно 15-20 патогенных бактерий, чтобы человек заболел.</w:t>
            </w:r>
          </w:p>
          <w:p>
            <w:pPr>
              <w:pStyle w:val="Normal"/>
              <w:spacing w:lineRule="auto" w:line="240" w:before="280" w:after="280"/>
              <w:rPr/>
            </w:pPr>
            <w:r>
              <w:rPr>
                <w:rFonts w:eastAsia="Times New Roman" w:cs="Times New Roman" w:ascii="Times New Roman" w:hAnsi="Times New Roman"/>
                <w:color w:val="000000"/>
                <w:kern w:val="0"/>
                <w:sz w:val="24"/>
                <w:szCs w:val="24"/>
              </w:rPr>
              <w:t>В то время как большинство микроорганизмов не вызывают заболеваний, опасные микроорганизмы присутствуют в больших количествах в почве, воде, на животных и людях. Такие микроорганизмы переносятся на руках, тряпках и кухонных принадлежностях, особенно разделочных досках, а малейший контакт может послужить причиной их попадания в </w:t>
            </w:r>
            <w:hyperlink r:id="rId19">
              <w:r>
                <w:rPr>
                  <w:rStyle w:val="InternetLink"/>
                  <w:rFonts w:eastAsia="Times New Roman" w:cs="Times New Roman" w:ascii="Times New Roman" w:hAnsi="Times New Roman"/>
                  <w:color w:val="0000FF"/>
                  <w:kern w:val="0"/>
                  <w:sz w:val="24"/>
                  <w:szCs w:val="24"/>
                </w:rPr>
                <w:t>пищу и вызвать алиментарно</w:t>
              </w:r>
            </w:hyperlink>
            <w:r>
              <w:rPr>
                <w:rFonts w:eastAsia="Times New Roman" w:cs="Times New Roman" w:ascii="Times New Roman" w:hAnsi="Times New Roman"/>
                <w:color w:val="000000"/>
                <w:kern w:val="0"/>
                <w:sz w:val="24"/>
                <w:szCs w:val="24"/>
              </w:rPr>
              <w:t> обусловленные инфекционные заболев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этому необходим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мыть руки перед контактом с продуктами питания, после посещения туалет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мыть и дезинфицировать поверхности и оборудование, задействованное в приготовлении пищ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защищать зону кухни от насекомых, паразитов и других животных.</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2 . Отделение сырого продукта от готового продукт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ырые продукты питания, особенно мясо, птица, морепродукты и их сок могут содержать опасные микроорганизмы, которые могут попасть на другие продукты питания во время приготовления или хранения пищи. Хранение сырых продуктов отдельно от готовых предотвращает распространение микроорганизм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этому необходим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тделять сырое мясо, птицу и морепродукты от других продуктов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использовать отдельное оборудование, такое как ножи и разделочные доски, для работы с сырыми продуктам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хранить продукты в контейнерах, чтобы избежать контакта сырых продуктов с готовыми продуктам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3. Проведение тщательной тепловой обработки, где она необходим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авильная тепловая обработка убивает почти все опасные микроорганизм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 продуктам, требующим особого внимания, относятся рубленое мясо, мясные рулеты, большие куски мяса и цельные тушки птиц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этому необходим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проводить тщательную тепловую обработку, особенно при приготовлении мяса, птицы, яиц и морепродукт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доводить супы и блюда из тушеных продуктов до кипе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убедиться, что сок от мяса и птицы чистый, не розовый. В идеале, следует использовать термометр;</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готовую пищу тщательно разогревать.</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4. Хранение продуктов при безопасной температур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икроорганизмы могут размножаться крайне быстро, если продукты питания хранятся при комнатной температуре. При температуре ниже 5 °C и выше 60 °C развитие микроорганизмов замедляется или прекращается. Некоторые опасные микроорганизмы продолжают размножаться при 5 °C.</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этому необходим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 оставлять готовые продукты при комнатной температуре более 2 час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хранить в холодильнике все приготовленные и быстро портящиеся продукты питания (предпочтительно при температуре 5 °C и ниж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держать приготовленную пищу горячей (при температуре выше 60 °C) перед подачей на стол;</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 хранить продукты питания слишком долго, даже в холодильник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5. Использование безопасной воды и безопасного пищевого сырья</w:t>
            </w:r>
          </w:p>
          <w:p>
            <w:pPr>
              <w:pStyle w:val="Normal"/>
              <w:spacing w:lineRule="auto" w:line="240" w:before="280" w:after="280"/>
              <w:rPr/>
            </w:pPr>
            <w:r>
              <w:rPr>
                <w:rFonts w:eastAsia="Times New Roman" w:cs="Times New Roman" w:ascii="Times New Roman" w:hAnsi="Times New Roman"/>
                <w:color w:val="000000"/>
                <w:kern w:val="0"/>
                <w:sz w:val="24"/>
                <w:szCs w:val="24"/>
              </w:rPr>
              <w:t>Пищевое сырье, включая воду и лед, может быть загрязнено опасными микроорганизмами и химикатами. Токсичные химикаты могут образовываться в </w:t>
            </w:r>
            <w:hyperlink r:id="rId20">
              <w:r>
                <w:rPr>
                  <w:rStyle w:val="InternetLink"/>
                  <w:rFonts w:eastAsia="Times New Roman" w:cs="Times New Roman" w:ascii="Times New Roman" w:hAnsi="Times New Roman"/>
                  <w:color w:val="0000FF"/>
                  <w:kern w:val="0"/>
                  <w:sz w:val="24"/>
                  <w:szCs w:val="24"/>
                </w:rPr>
                <w:t>поврежденных и плесневелых продуктах</w:t>
              </w:r>
            </w:hyperlink>
            <w:r>
              <w:rPr>
                <w:rFonts w:eastAsia="Times New Roman" w:cs="Times New Roman" w:ascii="Times New Roman" w:hAnsi="Times New Roman"/>
                <w:color w:val="000000"/>
                <w:kern w:val="0"/>
                <w:sz w:val="24"/>
                <w:szCs w:val="24"/>
              </w:rPr>
              <w:t>. Внимательность при выборе сырья и простые меры, такие, как мытье и очистка, могут снизить риск.</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этому необходим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использовать чистую воду или очищать ее, чтобы сделать безопасно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выбирайте свежие и безопасные продукты;</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выбирать продукты, прошедшие обработку в целях их безопасности, например, пастеризованное молоко;</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мыть фрукты и овощи, особенно если они употребляются сырым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 использовать продукты питания после истечения их срока годност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 пить и не использовать при приготовлении воду из неизвестных водоемов.</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r>
            <w:r>
              <w:rPr>
                <w:rFonts w:eastAsia="Times New Roman" w:cs="Times New Roman" w:ascii="Times New Roman" w:hAnsi="Times New Roman"/>
                <w:b/>
                <w:bCs/>
                <w:color w:val="000000"/>
                <w:kern w:val="0"/>
                <w:sz w:val="24"/>
                <w:szCs w:val="24"/>
                <w:u w:val="single"/>
              </w:rPr>
              <w:t>4.6. ТЕМА 6. ЗАБОЛЕВАНИЯ, СВЯЗАННЫЕ С УПОТРЕБЛЕНИЕМ НЕДОБРОКАЧЕСТВЕННЫХ ПРОДУКТОВ ПИТАН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потребление пищи, загрязненной микробами или продуктами их жизнедеятельности (токсинами), химическими веществами, яйцами гельминтов, может стать причиной пищевых отравлений, инфекционных и паразитарных заболевани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 часто встречающимся пищевым отравлениям относят желудочно-кишечные расстройства, вызванные употреблением пищевых продуктов и блюд, содержащих большое количество микроорганизмов, заселяющих организм, или их еще называют условно-патогенной микрофлорой кишечник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обычных условиях эти микроорганизмы живут в согласии с твоим организмом, но, попав в продукт питания с грязных рук, посуды, они начинают усиленно размножаться, и если съесть такой продукт, то эти микробы уже могут вызвать серьезные нарушения в состоянии здоровь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 наиболее тяжелым пищевым отравлениям относят ботулизм и стафилококковая токсикоинфекция.</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Ботулизм - пищевое отравление бактериальной природы. Абсолютное большинство случаев ботулизма связано с употреблением продуктов домашнего консервирования (соленые и маринованные грибы, находившиеся в герметически укупоренных банках, вяленая и копченая рыба, овощные и плодовые баночные консервы, колбасы, сырокопченые окорока и др.), содержащих токсин возбудителя ботулизма.</w:t>
            </w:r>
          </w:p>
          <w:p>
            <w:pPr>
              <w:pStyle w:val="Normal"/>
              <w:spacing w:lineRule="auto" w:line="240" w:before="280" w:after="280"/>
              <w:rPr/>
            </w:pPr>
            <w:r>
              <w:rPr>
                <w:rFonts w:eastAsia="Times New Roman" w:cs="Times New Roman" w:ascii="Times New Roman" w:hAnsi="Times New Roman"/>
                <w:color w:val="000000"/>
                <w:kern w:val="0"/>
                <w:sz w:val="24"/>
                <w:szCs w:val="24"/>
              </w:rPr>
              <w:t>Пищевые отравления стафилококковой природы связаны </w:t>
            </w:r>
            <w:hyperlink r:id="rId21">
              <w:r>
                <w:rPr>
                  <w:rStyle w:val="InternetLink"/>
                  <w:rFonts w:eastAsia="Times New Roman" w:cs="Times New Roman" w:ascii="Times New Roman" w:hAnsi="Times New Roman"/>
                  <w:color w:val="0000FF"/>
                  <w:kern w:val="0"/>
                  <w:sz w:val="24"/>
                  <w:szCs w:val="24"/>
                </w:rPr>
                <w:t>с употреблением готовых блюд</w:t>
              </w:r>
            </w:hyperlink>
            <w:r>
              <w:rPr>
                <w:rFonts w:eastAsia="Times New Roman" w:cs="Times New Roman" w:ascii="Times New Roman" w:hAnsi="Times New Roman"/>
                <w:color w:val="000000"/>
                <w:kern w:val="0"/>
                <w:sz w:val="24"/>
                <w:szCs w:val="24"/>
              </w:rPr>
              <w:t>, особенно молока, молочных продуктов, кремовых изделий, массивно загрязненных микробами стафилококками и их токсинами.</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уществует группа немикробных отравлений, связанных с употреблением продуктов питания, содержащих примеси химических веществ (пестициды, соли тяжелых металлов, пищевые добавки, превышающие допустимые количества, соединения, мигрирующие в пищевой продукт из оборудования, инвентаря, тары, упаковочных материалов).</w:t>
            </w:r>
          </w:p>
          <w:p>
            <w:pPr>
              <w:pStyle w:val="Normal"/>
              <w:spacing w:lineRule="auto" w:line="240" w:before="280" w:after="280"/>
              <w:rPr/>
            </w:pPr>
            <w:r>
              <w:rPr>
                <w:rFonts w:eastAsia="Times New Roman" w:cs="Times New Roman" w:ascii="Times New Roman" w:hAnsi="Times New Roman"/>
                <w:color w:val="000000"/>
                <w:kern w:val="0"/>
                <w:sz w:val="24"/>
                <w:szCs w:val="24"/>
              </w:rPr>
              <w:t>Кроме пищевых отравлений, при использовании недоброкачественных продуктов питания могут возникнуть инфекционные заболевания (кишечные инфекции, дизентерия, сальмонеллез и др.). Наиболее тяжелым является сальмонеллез, который возникает при употреблении готовых блюд, приготовленных с нарушением технологии, или не рекомендованных блюд (яйцо всмятку, яичницы-глазуньи), где может сохранить жизнеспособность возбудитель - сальмонелла. </w:t>
              <w:br/>
            </w:r>
            <w:r>
              <w:rPr>
                <w:rFonts w:eastAsia="Times New Roman" w:cs="Times New Roman" w:ascii="Times New Roman" w:hAnsi="Times New Roman"/>
                <w:b/>
                <w:bCs/>
                <w:color w:val="000000"/>
                <w:kern w:val="0"/>
                <w:sz w:val="24"/>
                <w:szCs w:val="24"/>
                <w:u w:val="single"/>
              </w:rPr>
              <w:t>4.7. ТЕМА 7. КУЛЬТУРА ПИТАНИЯ</w:t>
            </w:r>
            <w:r>
              <w:rPr>
                <w:rFonts w:eastAsia="Times New Roman" w:cs="Times New Roman" w:ascii="Times New Roman" w:hAnsi="Times New Roman"/>
                <w:color w:val="000000"/>
                <w:kern w:val="0"/>
                <w:sz w:val="24"/>
                <w:szCs w:val="24"/>
              </w:rPr>
              <w:t> </w:t>
              <w:br/>
              <w:t>Культура питания - это совокупность знаний о потреблении пищи, развитие у себя практических навыков в ее выборе, а также определении рациональных потребностей своего организма в питании.</w:t>
            </w:r>
          </w:p>
          <w:p>
            <w:pPr>
              <w:pStyle w:val="Normal"/>
              <w:spacing w:lineRule="auto" w:line="240" w:before="280" w:after="280"/>
              <w:rPr/>
            </w:pPr>
            <w:r>
              <w:rPr>
                <w:rFonts w:eastAsia="Times New Roman" w:cs="Times New Roman" w:ascii="Times New Roman" w:hAnsi="Times New Roman"/>
                <w:color w:val="000000"/>
                <w:kern w:val="0"/>
                <w:sz w:val="24"/>
                <w:szCs w:val="24"/>
              </w:rPr>
              <w:t>Если, принимая пищу, не думать о ней (о ее привлекательном внешнем виде, о приятных вкусовых качествах, о полезности питательных веществ, входящих в ее состав, и т. д.), не думать </w:t>
            </w:r>
            <w:hyperlink r:id="rId22">
              <w:r>
                <w:rPr>
                  <w:rStyle w:val="InternetLink"/>
                  <w:rFonts w:eastAsia="Times New Roman" w:cs="Times New Roman" w:ascii="Times New Roman" w:hAnsi="Times New Roman"/>
                  <w:color w:val="0000FF"/>
                  <w:kern w:val="0"/>
                  <w:sz w:val="24"/>
                  <w:szCs w:val="24"/>
                </w:rPr>
                <w:t>о тщательном пережевывании пищи</w:t>
              </w:r>
            </w:hyperlink>
            <w:r>
              <w:rPr>
                <w:rFonts w:eastAsia="Times New Roman" w:cs="Times New Roman" w:ascii="Times New Roman" w:hAnsi="Times New Roman"/>
                <w:color w:val="000000"/>
                <w:kern w:val="0"/>
                <w:sz w:val="24"/>
                <w:szCs w:val="24"/>
              </w:rPr>
              <w:t>, страдает пищеварительный процесс.</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Как правило, человек, отвлекающийся от еды, съедает несколько больше необходимого: хронически переедая, он набирает избыточный вес. Общий вид стола, хорошая сервировка, правильное чередование и сочетание блюд способствуют развитию аппетита, а это, в свою очередь, положительно влияет на усвояемость пищевых продуктов.</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а столом запрещается все то, что может испортить людям аппетит.</w:t>
            </w:r>
          </w:p>
          <w:p>
            <w:pPr>
              <w:pStyle w:val="Normal"/>
              <w:spacing w:lineRule="auto" w:line="240" w:before="280" w:after="280"/>
              <w:rPr/>
            </w:pPr>
            <w:r>
              <w:rPr>
                <w:rFonts w:eastAsia="Times New Roman" w:cs="Times New Roman" w:ascii="Times New Roman" w:hAnsi="Times New Roman"/>
                <w:color w:val="000000"/>
                <w:kern w:val="0"/>
                <w:sz w:val="24"/>
                <w:szCs w:val="24"/>
              </w:rPr>
              <w:t>Так же важно следить за чистотой рук, столовых приборов. </w:t>
              <w:br/>
            </w:r>
            <w:r>
              <w:rPr>
                <w:rFonts w:eastAsia="Times New Roman" w:cs="Times New Roman" w:ascii="Times New Roman" w:hAnsi="Times New Roman"/>
                <w:b/>
                <w:bCs/>
                <w:color w:val="000000"/>
                <w:kern w:val="0"/>
                <w:sz w:val="24"/>
                <w:szCs w:val="24"/>
                <w:u w:val="single"/>
              </w:rPr>
              <w:t>4.8. ТЕМА 8. ВЛИЯНИЕ ПИТАНИЯ НА МИКРОБИОТУ ЧЕЛОВЕКА</w:t>
            </w:r>
            <w:r>
              <w:rPr>
                <w:rFonts w:eastAsia="Times New Roman" w:cs="Times New Roman" w:ascii="Times New Roman" w:hAnsi="Times New Roman"/>
                <w:color w:val="000000"/>
                <w:kern w:val="0"/>
                <w:sz w:val="24"/>
                <w:szCs w:val="24"/>
              </w:rPr>
              <w:t> </w:t>
              <w:br/>
            </w:r>
            <w:r>
              <w:rPr>
                <w:rFonts w:eastAsia="Times New Roman" w:cs="Times New Roman" w:ascii="Times New Roman" w:hAnsi="Times New Roman"/>
                <w:b/>
                <w:bCs/>
                <w:color w:val="000000"/>
                <w:kern w:val="0"/>
                <w:sz w:val="24"/>
                <w:szCs w:val="24"/>
              </w:rPr>
              <w:t>Микробиота кишечника</w:t>
            </w:r>
            <w:r>
              <w:rPr>
                <w:rFonts w:eastAsia="Times New Roman" w:cs="Times New Roman" w:ascii="Times New Roman" w:hAnsi="Times New Roman"/>
                <w:color w:val="000000"/>
                <w:kern w:val="0"/>
                <w:sz w:val="24"/>
                <w:szCs w:val="24"/>
              </w:rPr>
              <w:t> — это микроорганизмы, которые живут в желудочно-кишечном тракте в симбиозе с человеком.</w:t>
            </w:r>
          </w:p>
          <w:p>
            <w:pPr>
              <w:pStyle w:val="Normal"/>
              <w:spacing w:lineRule="auto" w:line="240" w:before="28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ни делятся на полезных (помогают организму, выполняя ряд жизненно важных функций), условно патогенных (в норме находятся в кишечнике в небольшом количестве, но при снижении иммунитета и увеличении их популяции могут приводить к ряду заболеваний) и патогенных (приносят вред здоровью человека).</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ормофлора, или полезная микрофлора (бифидобактерии, бактероиды, лактобактерии, фузобактерии, кишечная палочка, энтерококки, стафилококки) обеспечивает ряд важных функций: Защитная функция выполняется за счет формирования защитного барьера слизистой оболочки кишечника. Нормофлора подавляет или уменьшает прилипание патогенных агентов путем конкурентного исключения. Например, лактобактерии пристеночной (мукозной) микрофлоры занимают определенные рецепторы на поверхности эпителиальных клеток. Патогенные бактерии, которые могли привязаться к тем же рецепторам, устраняются из кишечника из-за того, что им просто некуда прикрепиться. Бифидобактерии за счет ферментации олиго- и полисахаридов продуцируют молочную кислоту и ацетат, которые подавляют рост патогенных бактерий, что повышает резистентность организма к кишечным инфекциям.</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Также микробиота выполняет иммуногенную функцию (за счет стимуляции иммунной системы, местного иммунитета, в том числе выработки иммуноглобулинов). Например, энтерококки могут активировать В-лимфоциты и повышать синтез IgA (который отвечает за местный иммунитет), а кишечная палочка вырабатывает колицин В, чем подавляет рост патогенной микрофлоры. Лактобактерии воздействуют на специфические скопления лимфоидной ткани, благодаря этому происходит стимуляция клеточного и гуморального иммунных ответов.</w:t>
            </w:r>
          </w:p>
          <w:p>
            <w:pPr>
              <w:pStyle w:val="Normal"/>
              <w:spacing w:lineRule="auto" w:line="240" w:before="280" w:after="280"/>
              <w:rPr/>
            </w:pPr>
            <w:r>
              <w:rPr>
                <w:rFonts w:eastAsia="Times New Roman" w:cs="Times New Roman" w:ascii="Times New Roman" w:hAnsi="Times New Roman"/>
                <w:color w:val="000000"/>
                <w:kern w:val="0"/>
                <w:sz w:val="24"/>
                <w:szCs w:val="24"/>
              </w:rPr>
              <w:t>Также эти микроорганизмы участвуют в обмене веществ, обеспечивая мембранное пищеварение, регулируя биотрансформацию желчных кислот путем уменьшения всасывания холестерина из </w:t>
            </w:r>
            <w:hyperlink r:id="rId23">
              <w:r>
                <w:rPr>
                  <w:rStyle w:val="InternetLink"/>
                  <w:rFonts w:eastAsia="Times New Roman" w:cs="Times New Roman" w:ascii="Times New Roman" w:hAnsi="Times New Roman"/>
                  <w:color w:val="0000FF"/>
                  <w:kern w:val="0"/>
                  <w:sz w:val="24"/>
                  <w:szCs w:val="24"/>
                </w:rPr>
                <w:t>пищеварительного тракта</w:t>
              </w:r>
            </w:hyperlink>
            <w:r>
              <w:rPr>
                <w:rFonts w:eastAsia="Times New Roman" w:cs="Times New Roman" w:ascii="Times New Roman" w:hAnsi="Times New Roman"/>
                <w:color w:val="000000"/>
                <w:kern w:val="0"/>
                <w:sz w:val="24"/>
                <w:szCs w:val="24"/>
              </w:rPr>
              <w:t>, формируют иммунологическую толерантность к пищевым и микробным агентам. Нормальная микрофлора участвует в синтезе и всасывании витаминов группы В, фолиевой и никотиновой кислот, кальция, железа и витаминов D и K. Кроме того, благодаря ферментам микроорганизмов переваривается клетчатка (например, целлюлоза), которая без их помощи не усваивается. После анаэробного расщепления клетчатки образуется водород, двуокись углерода, метан и летучие жирные кислоты (большая часть которых всасывается в кровь и используется для энергетических целей).</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Исходя из этого, появляется еще одна важная функция — выработка и снабжение организма энергией или энергетическим субстратом (бутиратом). Количественный и качественный состав зависит от многих факторов: возраст (у людей пожилого возраста снижается процент лактобактерий и бифидобактерий); общее состояние организма (наличие хронических заболеваний ЖКТ); прием лекарственных препаратов (антибиотиков); генетические особенности организма; питание. Человек может воздействовать на качественный и количественный состав микробиома, изменяя свое пита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оложительно влияет на функционирование кишечной микробиоты питание с соблюдением следующих принципов: отказ от употребления рафинированных продуктов, максимально разнообразить рацион, используя продукты из всех групп; употреблять в общей сложности не менее 20 грамм пищевых волокон ежедневно; употреблять ежедневно минимум 3 порции молочных продуктов. </w:t>
              <w:br/>
            </w:r>
            <w:r>
              <w:rPr>
                <w:rFonts w:eastAsia="Times New Roman" w:cs="Times New Roman" w:ascii="Times New Roman" w:hAnsi="Times New Roman"/>
                <w:b/>
                <w:bCs/>
                <w:color w:val="000000"/>
                <w:kern w:val="0"/>
                <w:sz w:val="24"/>
                <w:szCs w:val="24"/>
              </w:rPr>
              <w:t>Заключение</w:t>
            </w:r>
          </w:p>
          <w:p>
            <w:pPr>
              <w:pStyle w:val="Normal"/>
              <w:spacing w:lineRule="auto" w:line="240" w:before="280" w:after="2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Программа разработана для руководителей и педагогов образовательных учреждений. Программа предполагает, что при переходе из одной возрастной группы в другую объём и уровень знаний должен расширяться и углубляться.</w:t>
            </w:r>
          </w:p>
          <w:p>
            <w:pPr>
              <w:pStyle w:val="Normal"/>
              <w:spacing w:lineRule="auto" w:line="240" w:before="0" w:after="0"/>
              <w:rPr/>
            </w:pPr>
            <w:r>
              <w:rPr>
                <w:rFonts w:eastAsia="Times New Roman" w:cs="Times New Roman" w:ascii="Times New Roman" w:hAnsi="Times New Roman"/>
                <w:color w:val="000000"/>
                <w:kern w:val="0"/>
                <w:sz w:val="24"/>
                <w:szCs w:val="24"/>
              </w:rPr>
              <w:t>Правильная организация профилактических мероприятий, непрерывность и комплексность их проведения в условиях образовательного учреждения могут стать одним из </w:t>
            </w:r>
            <w:hyperlink r:id="rId24">
              <w:r>
                <w:rPr>
                  <w:rStyle w:val="InternetLink"/>
                  <w:rFonts w:eastAsia="Times New Roman" w:cs="Times New Roman" w:ascii="Times New Roman" w:hAnsi="Times New Roman"/>
                  <w:color w:val="0000FF"/>
                  <w:kern w:val="0"/>
                  <w:sz w:val="24"/>
                  <w:szCs w:val="24"/>
                </w:rPr>
                <w:t>действенных механизмов охраны</w:t>
              </w:r>
            </w:hyperlink>
            <w:r>
              <w:rPr>
                <w:rFonts w:eastAsia="Times New Roman" w:cs="Times New Roman" w:ascii="Times New Roman" w:hAnsi="Times New Roman"/>
                <w:color w:val="000000"/>
                <w:kern w:val="0"/>
                <w:sz w:val="24"/>
                <w:szCs w:val="24"/>
              </w:rPr>
              <w:t> здоровья учащихся.</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643"/>
        </w:tabs>
        <w:ind w:left="643" w:hanging="360"/>
      </w:pPr>
    </w:lvl>
    <w:lvl w:ilvl="1">
      <w:start w:val="1"/>
      <w:numFmt w:val="decimal"/>
      <w:lvlText w:val="%2."/>
      <w:lvlJc w:val="left"/>
      <w:pPr>
        <w:tabs>
          <w:tab w:val="num" w:pos="1363"/>
        </w:tabs>
        <w:ind w:left="1363" w:hanging="360"/>
      </w:pPr>
    </w:lvl>
    <w:lvl w:ilvl="2">
      <w:start w:val="1"/>
      <w:numFmt w:val="decimal"/>
      <w:lvlText w:val="%3."/>
      <w:lvlJc w:val="left"/>
      <w:pPr>
        <w:tabs>
          <w:tab w:val="num" w:pos="2083"/>
        </w:tabs>
        <w:ind w:left="2083" w:hanging="360"/>
      </w:pPr>
    </w:lvl>
    <w:lvl w:ilvl="3">
      <w:start w:val="1"/>
      <w:numFmt w:val="decimal"/>
      <w:lvlText w:val="%4."/>
      <w:lvlJc w:val="left"/>
      <w:pPr>
        <w:tabs>
          <w:tab w:val="num" w:pos="2803"/>
        </w:tabs>
        <w:ind w:left="2803" w:hanging="360"/>
      </w:pPr>
    </w:lvl>
    <w:lvl w:ilvl="4">
      <w:start w:val="1"/>
      <w:numFmt w:val="decimal"/>
      <w:lvlText w:val="%5."/>
      <w:lvlJc w:val="left"/>
      <w:pPr>
        <w:tabs>
          <w:tab w:val="num" w:pos="3523"/>
        </w:tabs>
        <w:ind w:left="3523" w:hanging="360"/>
      </w:pPr>
    </w:lvl>
    <w:lvl w:ilvl="5">
      <w:start w:val="1"/>
      <w:numFmt w:val="decimal"/>
      <w:lvlText w:val="%6."/>
      <w:lvlJc w:val="left"/>
      <w:pPr>
        <w:tabs>
          <w:tab w:val="num" w:pos="4243"/>
        </w:tabs>
        <w:ind w:left="4243" w:hanging="360"/>
      </w:pPr>
    </w:lvl>
    <w:lvl w:ilvl="6">
      <w:start w:val="1"/>
      <w:numFmt w:val="decimal"/>
      <w:lvlText w:val="%7."/>
      <w:lvlJc w:val="left"/>
      <w:pPr>
        <w:tabs>
          <w:tab w:val="num" w:pos="4963"/>
        </w:tabs>
        <w:ind w:left="4963" w:hanging="360"/>
      </w:pPr>
    </w:lvl>
    <w:lvl w:ilvl="7">
      <w:start w:val="1"/>
      <w:numFmt w:val="decimal"/>
      <w:lvlText w:val="%8."/>
      <w:lvlJc w:val="left"/>
      <w:pPr>
        <w:tabs>
          <w:tab w:val="num" w:pos="5683"/>
        </w:tabs>
        <w:ind w:left="5683" w:hanging="360"/>
      </w:pPr>
    </w:lvl>
    <w:lvl w:ilvl="8">
      <w:start w:val="1"/>
      <w:numFmt w:val="decimal"/>
      <w:lvlText w:val="%9."/>
      <w:lvlJc w:val="left"/>
      <w:pPr>
        <w:tabs>
          <w:tab w:val="num" w:pos="6403"/>
        </w:tabs>
        <w:ind w:left="6403"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Calibri" w:cs="Calibri"/>
      <w:color w:val="000000"/>
      <w:kern w:val="2"/>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dorov.ru/arterialenaya-gipertoniya.html" TargetMode="External"/><Relationship Id="rId3" Type="http://schemas.openxmlformats.org/officeDocument/2006/relationships/hyperlink" Target="http://zodorov.ru/sergeeva-g-p-pedagogicheskie-tehnologii-prepodavaniya-predmeta.html" TargetMode="External"/><Relationship Id="rId4" Type="http://schemas.openxmlformats.org/officeDocument/2006/relationships/hyperlink" Target="http://zodorov.ru/nacionalenaya-koncepciya-profilaktiki-infekcij-svyazannih-s-ok.html" TargetMode="External"/><Relationship Id="rId5" Type="http://schemas.openxmlformats.org/officeDocument/2006/relationships/image" Target="media/image1.png"/><Relationship Id="rId6" Type="http://schemas.openxmlformats.org/officeDocument/2006/relationships/hyperlink" Target="http://zodorov.ru/uchebno-metodicheskij-kompleks-po-discipline-fiziologiya-chelo.html" TargetMode="External"/><Relationship Id="rId7" Type="http://schemas.openxmlformats.org/officeDocument/2006/relationships/hyperlink" Target="http://zodorov.ru/osnovnie-principi-organizacii-racionalenogo-pitaniya-v-mladshe.html" TargetMode="External"/><Relationship Id="rId8" Type="http://schemas.openxmlformats.org/officeDocument/2006/relationships/image" Target="media/image2.png"/><Relationship Id="rId9" Type="http://schemas.openxmlformats.org/officeDocument/2006/relationships/hyperlink" Target="http://zodorov.ru/o-poleze-moloka-i-molochnih-produktov.html" TargetMode="External"/><Relationship Id="rId10" Type="http://schemas.openxmlformats.org/officeDocument/2006/relationships/image" Target="media/image3.png"/><Relationship Id="rId11" Type="http://schemas.openxmlformats.org/officeDocument/2006/relationships/hyperlink" Target="http://zodorov.ru/osnovnoe-soderjanie-programmi-10-klass.html" TargetMode="External"/><Relationship Id="rId12" Type="http://schemas.openxmlformats.org/officeDocument/2006/relationships/image" Target="media/image4.png"/><Relationship Id="rId13" Type="http://schemas.openxmlformats.org/officeDocument/2006/relationships/hyperlink" Target="http://zodorov.ru/kursovaya-rabota-soderjanie-harakteristika-fitogormonov.html" TargetMode="External"/><Relationship Id="rId14" Type="http://schemas.openxmlformats.org/officeDocument/2006/relationships/hyperlink" Target="http://zodorov.ru/veshestva-ugnetayushie-vitalenie-funkcii-organizma.html" TargetMode="External"/><Relationship Id="rId15" Type="http://schemas.openxmlformats.org/officeDocument/2006/relationships/hyperlink" Target="http://zodorov.ru/osteoporoz--bolezne-veka-pamyatka-dlya-naseleniya.html" TargetMode="External"/><Relationship Id="rId16" Type="http://schemas.openxmlformats.org/officeDocument/2006/relationships/hyperlink" Target="http://zodorov.ru/lekcii-tema-obshee-uchenie-o-nervnoj-sisteme-razvitie-nervnoj.html" TargetMode="External"/><Relationship Id="rId17" Type="http://schemas.openxmlformats.org/officeDocument/2006/relationships/hyperlink" Target="http://zodorov.ru/ekzamenacionnie-voprosi-pm-03-teoriya-i-praktika-laboratornih.html" TargetMode="External"/><Relationship Id="rId18" Type="http://schemas.openxmlformats.org/officeDocument/2006/relationships/hyperlink" Target="http://zodorov.ru/otchet-po-issledovaniyu-svojstv-vodi-metodom-grv-i-biolokacii.html" TargetMode="External"/><Relationship Id="rId19" Type="http://schemas.openxmlformats.org/officeDocument/2006/relationships/hyperlink" Target="http://zodorov.ru/alimentarno-zavisimie-zabolevaniya-i-ih-profilaktika.html" TargetMode="External"/><Relationship Id="rId20" Type="http://schemas.openxmlformats.org/officeDocument/2006/relationships/hyperlink" Target="http://zodorov.ru/ole-i-znachenie-vitaminov-vitamini-yavlyayutsya-aktivnimi-vesh.html" TargetMode="External"/><Relationship Id="rId21" Type="http://schemas.openxmlformats.org/officeDocument/2006/relationships/hyperlink" Target="http://zodorov.ru/lpu-sanatoriev-profilaktoriev-centrov-medicinskoj-profilaktiki.html" TargetMode="External"/><Relationship Id="rId22" Type="http://schemas.openxmlformats.org/officeDocument/2006/relationships/hyperlink" Target="http://zodorov.ru/vozrast-i-osobennosti-pitaniya.html" TargetMode="External"/><Relationship Id="rId23" Type="http://schemas.openxmlformats.org/officeDocument/2006/relationships/hyperlink" Target="http://zodorov.ru/diskinezii-pishevaritelenogo-trakta.html" TargetMode="External"/><Relationship Id="rId24" Type="http://schemas.openxmlformats.org/officeDocument/2006/relationships/hyperlink" Target="http://zodorov.ru/aritmii-i-fibrillyaciya-ot-mehanizmov-k-pacientu.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5:00Z</dcterms:created>
  <dc:creator>Лушкина</dc:creator>
  <dc:description/>
  <dc:language>en-US</dc:language>
  <cp:lastModifiedBy>Лушкина</cp:lastModifiedBy>
  <cp:lastPrinted>2018-11-02T13:42:00Z</cp:lastPrinted>
  <dcterms:modified xsi:type="dcterms:W3CDTF">2018-11-02T10:42:00Z</dcterms:modified>
  <cp:revision>1</cp:revision>
  <dc:subject/>
  <dc:title/>
</cp:coreProperties>
</file>