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энергетической ценности и химического состава рационов физиологическим потребностям и энергозатратам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1" w:name="_Hlk49376008"/>
      <w:r>
        <w:rPr>
          <w:rFonts w:cs="Times New Roman" w:ascii="Times New Roman" w:hAnsi="Times New Roman"/>
          <w:sz w:val="26"/>
          <w:szCs w:val="26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ункции комиссии по контролю организации питания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щественная экспертиза питания обучаю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нтроль за качеством и количеством приготовленной согласно меню пищ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разработке предложений и рекомендаций по улучшению качества питания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ава и ответственность комиссии по контролю организации питания уча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нтролировать в школе организацию и качество питания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лучать от повара, медицинского работника информацию по организации питания, качеству приготовляемых блюд и соблюдению санитарно-гигиенических нор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слушивать на своих заседаниях ответственного за организацию питания в образовательном учрежден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изменить график проверки, если причина объектив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вносить предложения по улучшению качества питания обучающихс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деятельности комиссии по контролю организации питания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Комиссия выбирает председа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Комиссия составляет план-график контроля по организации качественного питания школьник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О результатах работы комиссия информирует администрацию школы и родительские комите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Один раз в четверть комиссия знакомит с результатами деятельности руководителя школы и один раз в полугодие Управляющий совет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тветственность членов Коми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кументация комиссии по контролю организации питания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Заседания комиссии оформляются протоколом. Протоколы подписываются председател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Тетрадь протоколов заседания комиссии хранится у администрации школы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9:47:00Z</dcterms:created>
  <dc:creator>Пользователь Windows</dc:creator>
  <dc:description/>
  <dc:language>en-US</dc:language>
  <cp:lastModifiedBy>452</cp:lastModifiedBy>
  <cp:lastPrinted>2020-09-18T09:56:00Z</cp:lastPrinted>
  <dcterms:modified xsi:type="dcterms:W3CDTF">2020-09-20T09:47:00Z</dcterms:modified>
  <cp:revision>2</cp:revision>
  <dc:subject/>
  <dc:title/>
</cp:coreProperties>
</file>