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У «Новоакшинская средня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шайг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школьного методического объедин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ей   гуманитарного цикла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а 2021 -2022 учебный го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МО: Гордеева Л.Ф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Новоакши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анали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тепень реализации поставленных перед членами МО задач; наметить план работы МО на новы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 анали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ая и методическая работа членов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Общая оценка работы по выполнению задач, поставленных перед МО</w:t>
      </w:r>
    </w:p>
    <w:p>
      <w:pPr>
        <w:pStyle w:val="Normal"/>
        <w:spacing w:lineRule="auto" w:line="240" w:before="0" w:after="0"/>
        <w:ind w:left="120" w:right="-190" w:firstLine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МО в 2020-2021 учебном году строилась в соответствии с планом работы М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школьной методической темой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истема педагогического мониторинга как механизм управления качеством образования», </w:t>
      </w:r>
      <w:r>
        <w:rPr>
          <w:rFonts w:cs="Times New Roman" w:ascii="Times New Roman" w:hAnsi="Times New Roman"/>
          <w:bCs/>
          <w:sz w:val="24"/>
          <w:szCs w:val="24"/>
        </w:rPr>
        <w:t>отражая работу по реал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0 – 2021 учебный год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для каждого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изическому и психическому здоровью школьник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дагогическое мастерство, 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 и ЕГЭ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ном поставленные  перед МО задачи были реализованы. Как показала работа, члены МО приложили максимум усилий для реализации поставленных  в 2020-2021 учебном году целей и задач. Деятельность учителей и учащихся была достаточно активной, разнообразной  и эффективной. Это  внеурочная деятельность по предметам гуманитарного цикла:  «Практическая география » (5,6 классы), «История и культура мордовского края» (5,6, 7, 9 классы).  Также велась активная  работа по подготовке  к конкурсам, олимпиадам. Для развития способностей учащихся широко использовались  в работе внеклассные мероприятия, индивидуальные занят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вленными задачами методическая работа 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елями  апробированы следующие методики использования новых технологий на уроках:  защита проектов, подготовка презентации по теме урока, её защита. В школе созданы материальные условия для применения ИК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учителя-предметники посещают курсы, направленные на повышение профессионального мастерства. Педагогический опыт совершенствуется и в рамках МО. Это выступления на заседаниях МО с докладами по темам самообразования, освоение новых педагогических технологий, инновационная  работа по предмет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етодической работы возрастает в современных условиях в связи с необходимостью использовать новые методики, приемы, технологии обучения. Поставленные перед педагогами задачи решались через совершенствование методики проведения уроков, индивидуальной и групповой работы со слабоуспевающими и одаренными учащимися, коррекции знаний учащихся на основе диагностической деятельности учителя, развития способностей и природных задатков учащихся, ознакомления учителей с новой педагогической и методическ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им из важных аспектов  в деятельности МО является  изучение и анализ новых форм итоговой аттестации выпускников по  русскому языку и литературе, истории и обществознанию. Для решения задачи повышения качества образования, формирования опыта подготовки учащихся к итоговой аттестации в 9-ом классе в  форме ОГЭ  были проведены  семинары, групповые и индивидуальные консульт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остояние работы с педагогическими кадрами, ее результа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Анализ педагогических кад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способствовала активная работа всех членов МО гуманитарного цик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– 2021 учебном году в состав МО гуманитарного цикла входило 7 педагогов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пециалист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(10 и 12 разряд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2. Анализ работы по учебно-методическому обеспечению образовательного процесса по предмету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учитель-предметник в соответствии с выбранными УМК, рекомендованными Министерством образования РФ, составил рабочие программы образовательной области «Филология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се программы соответствуют обязательному минимуму содержания образования, предусмотрены региональный компонент, промежуточный и итоговый контроль знаний учащихся, уроки развития речи (русский язык и литература), уроки внеклассного чтении (литература). Таким образом, все рабочие программы соответствовали всем нормам и требованиям ГОСТ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Все программы были пройдены в полном объеме. Отставания в прохождении учебного материала были скорректированы за счет резерва, выдачи программного материала блокам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Работа по созданию методической базы кабинет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20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уч.г. учител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МО работали над совершенствованием кабинетной системы. Широко использовались ТСО на уроках, продолжалось накопление и систематизация наглядного, дидактического и раздаточного материалов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 новый печатный материал по предметам в форме контрольных, самостоятельных, тестовых работ,    некоторые из них выполнены с использованием ИКТ в форме игр-презентаций. Создано большое количество презентаций к урокам. Во всех учебных кабинетах имеется необходимый материал для работы: дидактический материал, различные словари, иллюстративный материал, репродукции картин, портреты, карточки для индивидуальной работы, словари (толковые, орфографические, лингвистические, фразеологические и др.), хрестоматии, справочники. Преподаватели занимаются разработкой учебных программ по предметам гуманитарного цикла  для элективных курсов и курсов по выбор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Анализ работы по повышению квалификации педагогов, аттестаци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- 2021 учебном году курсы повышения квалификации прошли: Никитина Н.В. -«Проектная деятельность в школе. География» 22. 10. 2020 – 9.11. 2020, 72 час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ыбисова В.А. - «Современные проектные методы развития высокотехнологичных предметных навыков обучающихся предметной области «Технология» 24.08. 202- - 27.08.2020, 32 часа; «Гибкие компетенции проектной деятельности» 06.04. 2020 – 30.06.2020, 16 часов. Овчиннникова Т.Н. – обучение по программа «Академия наставничества «Педагог К – 21 (компетенции 21 века)»: совершенствова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гибких навыков)» 15.12.2020 – 18.12.2020, 16 часов; «Содержание и методика преподавания курса финансовой грамотности различным категориям обучающихся» 18.08. 2020 – 04.08.2020,72 часа. Все педагоги, входящие в МО гуманитарного цикла прошли курсы «Наставник школьного проекта: теория и практика» программы «Мастерская наставника» Открытого университета Сколково, 86 часов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итина Н.В., Гордееева Л.Ф.  в 2020 – 2021 уч. году прошли аттестацию  на высшую  квалификационную  категорию (приказ Министерства образования Республики Мордовия  № 1637 от 24.12. 2020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Обобщение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Опыт и разработки учителей нашли отражение  на страницах школьного сайта и на личных страницах в темах самообразования. На заседаниях МО каждый учитель согласно плану занятости отчитывался за проделанную рабо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2"/>
        <w:gridCol w:w="2340"/>
        <w:gridCol w:w="31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вых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де и ко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лушивает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 Л.Ф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«Проектная деятельность на уроках по предметам гуманитарного цикла: опыт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и,  возможности,  перспектив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2, 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- предметники ШМО гуманитарного цик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по теме ««Проектная деятельность на уроках по предметам гуманитарного цикл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2, 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спользование технологии критического мышления на уроках ге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, 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сова В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учебно – познавательной мотивации учащихся на уроках через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ю критического мыш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- предметники ШМО гуманитарного цик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« Делимся опытом: использование технологии критического мышления на уроках по предметам гуманитарного цик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кина Е.Р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лад «Возможности применения технологии проблемного обучения на уроках русского </w:t>
            </w:r>
          </w:p>
          <w:p>
            <w:pPr>
              <w:pStyle w:val="Normal"/>
              <w:spacing w:lineRule="auto" w:line="240" w:before="0" w:after="0"/>
              <w:ind w:left="175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языка  и мокшанского язык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ности уча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- предметники ШМО гуманитарного цик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елимся опытом: технология проблемного обучения  при проведении уроков гуманитарного    </w:t>
            </w:r>
          </w:p>
          <w:p>
            <w:pPr>
              <w:pStyle w:val="TextBody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цик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,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ехнология и техника проведения  ОГЭ,ЕГЭ, ВПР по предметам гуманитарного цик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учителей – предметников ШМО гуманитарного цик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темы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40"/>
        <w:gridCol w:w="407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ем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иннико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ществозн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е обучение на уроках истор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чкае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методика на уроках немецкого языка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а Л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компьютерных технологий в преподавании русского языка и литературы как средство повышения мотивации учащихся к обучению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Н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географ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конспекты как средство повышения познавательной активности учащихс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ыбисова В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шанский язы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ворческой среды на уроках мокшанского языка в условиях внедрения ФГОС.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В течение учебного года учителя-предметники повышали свою квалификацию. Овчинникова Т.Н. принимала участие в заочном этапе  муниципального конкурса «Учитель года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водилось взаимопосещение уроков с целью: повышение профессионального и методического мастерства членов МО, пополнение банка методических идей, стимулирование дальнейшего профессионального роста, повышение рейтинга учителя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взаимопосещений были выработаны рекомендации для членов МО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щательнее продумывать формы опроса учащихся, приемы и методы работы со всем классным коллективом (с сильными уч-ся, низкомотивированными уч-ся),  разнообразить формы уроков, активно использовать инновационные технологии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анализируя итоги работы текущего года, можно сделать выводы, что учителя МО имели возможность для совершенствования своего педагогического мастерства.</w:t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Анализ тематики заседаний МО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 было проведено 6 плановых заседаний . </w:t>
      </w:r>
      <w:r>
        <w:rPr>
          <w:rFonts w:eastAsia="Times New Roman" w:cs="Times New  Roman ;Times New Roman" w:ascii="Times New  Roman ;Times New Roman" w:hAnsi="Times New  Roman ;Times New Roman"/>
          <w:sz w:val="24"/>
          <w:szCs w:val="24"/>
        </w:rPr>
        <w:t>Здесь, как правило, обсуждались современные технологии, обобщался опыт работы  педагогов, что играет положительную роль в повышении педагогического мастерства учителя.</w:t>
      </w:r>
      <w:r>
        <w:rPr>
          <w:rFonts w:cs="Times New Roman" w:ascii="Times New Roman" w:hAnsi="Times New Roman"/>
          <w:sz w:val="24"/>
          <w:szCs w:val="24"/>
        </w:rPr>
        <w:t xml:space="preserve"> На методических объединениях поднимались следующие вопросы:</w:t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и утверждение плана работы МО на новый учебный год; утверждение рабочих программ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предметной декады, проведение внеклассной работы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работы с одаренными учащимися: подготовка к проведению школьного и муниципального туров олимпиад, участие в различных муниципальных, районных и республикански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экзаменационного материала. Подготовка к ГИА по предметам гуманитарного ци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создания и систематизации дидактического материала (тес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мер по предупреждению неуспеваемости и пробелов в знаниях учащихся, организация работы с отстающими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новых технологий на уроках. Изучение современных тенденций и возможность внед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уждение требований к ведению тетрадей, проче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казание методической помощи малоопытным учителям, наставничество, изучение и распространение педагогического опыта</w:t>
      </w:r>
    </w:p>
    <w:p>
      <w:pPr>
        <w:pStyle w:val="Normal"/>
        <w:spacing w:lineRule="auto" w:line="240" w:before="0" w:after="0"/>
        <w:rPr>
          <w:rFonts w:ascii="Times New  Roman ;Times New Roman" w:hAnsi="Times New  Roman ;Times New Roman" w:eastAsia="Times New Roman" w:cs="Times New  Roman 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нализ МО за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 Roman ;Times New Roman" w:ascii="Times New  Roman ;Times New Roman" w:hAnsi="Times New  Roman ;Times New Roman"/>
          <w:sz w:val="24"/>
          <w:szCs w:val="24"/>
        </w:rPr>
        <w:t>Также на засед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суждались</w:t>
      </w:r>
      <w:r>
        <w:rPr>
          <w:rFonts w:eastAsia="Times New Roman" w:cs="Times New  Roman ;Times New Roman" w:ascii="Times New  Roman ;Times New Roman" w:hAnsi="Times New  Roman ;Times New Roman"/>
          <w:sz w:val="24"/>
          <w:szCs w:val="24"/>
        </w:rPr>
        <w:t xml:space="preserve"> сложные теоретические вопросы, подводились итоги предметн</w:t>
      </w:r>
      <w:r>
        <w:rPr>
          <w:rFonts w:eastAsia="Times New Roman" w:cs="Times New Roman" w:ascii="Times New Roman" w:hAnsi="Times New Roman"/>
          <w:sz w:val="24"/>
          <w:szCs w:val="24"/>
        </w:rPr>
        <w:t>ой Декады</w:t>
      </w:r>
      <w:r>
        <w:rPr>
          <w:rFonts w:eastAsia="Times New Roman" w:cs="Times New  Roman ;Times New Roman" w:ascii="Times New  Roman ;Times New Roman" w:hAnsi="Times New  Roman ;Times New Roman"/>
          <w:sz w:val="24"/>
          <w:szCs w:val="24"/>
        </w:rPr>
        <w:t>, административных контрольных работ и т. 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ынесенные вопросы на заседаниях МО  соответствовали цели и позволили в полном объёме решить поставленные зада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Анализ инновационной деятельности М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МО усиленно внедряются инновационные технологии, в частности, информационные и мультимедийные. На сегодняшний день учителями МО  разработано немало  внеклассных мероприятий и уроков по предметам цикла с использованием ИК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делают поурочное планирование с использованием информационно-коммуникационных технологий, находят учебные материалы в Интернете, используют информационно-коммуникационные технологии для мониторинга развития учеников, для тестирования. При этом эффективно используют информационно-коммуникационные технологии для разработки и проведения уро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деятельность учителей в рамках создания единого информационно-образовательного пространства обеспечит качественные изменения в организации и содержании образовательного процесса, а также в характере результатов обучения. Поэтому работу в данном направлении необходимо развивать и совершенствова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помогает учителям-предметникам найти индивидуальный подход к каждому ученику, дифференцированно оценивать знания ребят, поощрять и поддерживать их творчество, развивать их интеллект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еля отрабатывают нетрадиционные формы проведения уроков: дискуссии, конференции, уроки-исследования, уроки с применением групповой работы, с мультимедийным сопровождением, использованием компьютерных технологий, интерактивной доски. Такие уроки увлекают ребят, побуждают их к самообразованию, к чтению текстов художественных произведений, создают для детей ситуацию, когда можно высказать свою точку зрения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с целью повышения качества усвоения учебного материала учителя предметники стремятся  шире использовать потенциал учебно-познавательной деятельности учащихся на уроке: используют дифференцированный подход в процессе изложения нового материала; внедряют технологию опережающего обучения с использованием опорных схем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ершенствуют имеющиеся  в методическом арсенале учителя приемы, методы работы по формированию учебно-познавательной деятельности учащихся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внеклассной работы по предметам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5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58"/>
        <w:gridCol w:w="1162"/>
        <w:gridCol w:w="1946"/>
      </w:tblGrid>
      <w:tr>
        <w:trPr>
          <w:trHeight w:val="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1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 Школьный тур предметных олимпиа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11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ка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и ЕГЭ. Трудные вопросы КИ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выпускных классов</w:t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классная работа прошла по нескольки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школы были вовлечены в мероприятия, посвящённые знаменательным датам, уроки-конференции и уроки-семинары по истории, уроки-проекты по немец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целью развития познавательного интереса к русскому языку и литературе, истории и обществознанию, немецкому языку и через внеурочные формы работы, развитие ключевых компетенций, воспитание у учащихся нравственной культуры и патриотизма была проведена Декада гуманитарных наук. Каждый учащийся школы стал активным участником всех событий Декады,  попробовал себя в разных ролях и видах деятельности. Формы взаимодействия в процессе проведения Декады были разнообразны: викторины, конкурсы, интеллектуально-познавательные игры, КВН, литературная гостиная, выставки, тематические л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Декада была проведена в указанные сроки, согласно утверждённому плану. При подготовке мероприятий и творческих заданий учитывались возрастные особенности детей. Каждое мероприятие было нацелено на реализацию поставленных задач, было хорошо организовано и проведено на должном методическ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ие обучающихся МОУ «Новоакшинская СОШ» в олимпиадах и конкурсах  по предметам гуманитарного цикла – 2020 – 2021  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44"/>
        <w:gridCol w:w="1440"/>
        <w:gridCol w:w="1800"/>
        <w:gridCol w:w="1762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 экологический  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кова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ина В., Рогожкина О., Одуев А., Кичкае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ы побед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ткрыт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k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А., 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а Г.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аева Т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517668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 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лимпиада  по краеведению «Мы помним. Мы гордимся»,  номинация «Великая Отечественная война. Тыл и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аева Анастасия, 10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никова Т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 конкурс «Живая история» в номинации «В память нам покоя не дает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Владисл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никова Т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 чемпионат Республики Мордовия по географии (зачет «Учащиеся 5- 9 классов общеобразовательных организаций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ва Галина, 9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чемпионате Республики Мордовия по географии (зачет «Учащиеся 10 - 11 классов общеобразовательных организаций»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а Ольга, 10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в  республиканском этапе  конкурса исследовательских работ и творческих проектов «Интеллект будущего» в дистанционном формате: направление «История», возрастная группа :средняя (5–8 класс), творческий проект «В моей семье война оставила свой след» 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аксим, 7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никова Т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2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нова 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 Е., 6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В., 9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Л.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с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128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творчества «Наследие». Номинация «На привале», подноминация «Театральное представ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., 8 класс, Кичкаева А., 10 класс, Лаврова А.,8 класс, Толстов В., 9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Л..Ф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творческий  конкурс «Космос – мир фантазий», посвященном 60 – летию первого полета человека в космос, номинация «Космический транспорт»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Алексей, 8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ни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ональный конкурс творческих работ, приуроченных ко дню солидарности в борьбе с терроризмом «Беслан. В памяти навсегд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"Мы Вас помним - дети Беслана". Ценность детства и жизни человека. (Эссе, очерк, стихотвор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ова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а О., 10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к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е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firstLine="70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гиональный патриотический  конкурс «Пламя  памяти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Номинация."Опаленные крылья". (Художественное чтение.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.)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оминация «Полет к солнцу". (Художественное чтение. Проз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 В.,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., 8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никова Т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а исследовательских работ и творческих проектов «Интеллект будущего» в дистанционном формате: направление «История», возрастная группа :средняя (5–8 класс), творческий проект «В моей семье война оставила свой сл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аксим, 7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никова Т.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 муниципальном  этапе  республиканского творческого конкурса  «Космос – мир фантазий», посвященного  60 – летию первого полета человека в космос, номинация «Литературное творчество»  «Далекий космос».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кин Даниил, 5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к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заочный конкурс литературных работ «Искусство слова» , номинация «Проза» , эссе «Нам нужен мир».</w:t>
            </w:r>
          </w:p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 Евгений, 9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сова В.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 конкурс литературного творчества «Человек доброй воли»: Козлов С., 8 класс, стихотворение «Кто не мечтает стать геро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, 8 класс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к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Наследники Великой Победы», посвященный 80 – летию начала Великой Отечественной войны 1941 – 1945 годов и 76 – годовщине Победы в Великой Отечественной войне, номинация «Литературное творче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аксим, 7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бисова В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участника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классная работа по предметам гуманитарного цикла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научно-исследовательской деятельности, повышению уровня мотивации изучения предме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будущем учебном году внеклассная работа среди учащихся будет продолжена. В 2021-2022 году всем учителям-предметникам следует обратить пристальное внимание на подготовку учащихся к   олимпиадам и вести целенаправленную работу с конкретными  ученикам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итогов работы показал, что поставленные задачи в основном выполнены. Но в работе МО гуманитарного цикла существуют недостатки. Так выявлено, что не все учителя готовы пока к внедрению новых технологий, созданию индивидуальных образовательных маршрутов нуждающихся в помощи учителя школьников; не на должном уровне  система работы со способными и слабоуспевающими детьми. Индивидуально-групповые занятия используются в основном для отработки и тренировки ранее полученных знаний и умений. Главное в том, что недостатки анализируются, а значит, возможно, их устран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ируя работу МО школы, хотелось бы дать следующие рекомендации по работе в следующем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планировать работу по изучению, освоению и внедрению в практику передов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особое внимание внеклассной работе по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общать опыт педагогов района в виде статей и рецензий на методические разработки, полученные от учреждений науки   и культуры посредством сетев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овать в подготовке и проведении семинаров на район и город с целью обмена опы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успешной работы членов МО гуманитарного цикла можно считат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ые показатели успеваемости и повышение качества знани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оложительной мотиваци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инновационной деятельност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й подход к анализу и планированию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мения педагогов по применению иннов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членов МО систематически проводится работа по повышению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 ведется работа над темами сам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МО понимают значимость методической работы, принимают активное участие в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едания МО проведены согласно плану работы. Выполнение решений заседаний контролируется, систематически проводится  мониторинг качеств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учителей в 2020-2021 учебном году призн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ы, над которыми предстоит работать членам МО в следующем г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«сильными ученика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иннов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етодической «копилки»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обучаю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 Методическое объединение гуманитарного цикла в новом учебном году продолжит  работу по теме: </w:t>
      </w:r>
      <w:r>
        <w:rPr>
          <w:rFonts w:cs="Times New Roman" w:ascii="Times New Roman" w:hAnsi="Times New Roman"/>
          <w:b/>
          <w:i/>
          <w:sz w:val="24"/>
          <w:szCs w:val="24"/>
        </w:rPr>
        <w:t>«Система педагогического мониторинга как механизм управления качеством образования в преподавании предметов гуманитарного цикла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остав методического объединения: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Гордеева Л. Ф.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руководитель методического объединения,  учитель русского языка и 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Кичкаева Т.Н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   учитель немецк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 Цыбисова В.А.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итель  русского языка и литературы,  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Лушкина Е.Р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учитель мокшанского языка, физической куль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5. Овчинникова Т.Н. -</w:t>
      </w:r>
      <w:r>
        <w:rPr>
          <w:rFonts w:cs="Times New Roman" w:ascii="Times New Roman" w:hAnsi="Times New Roman"/>
          <w:bCs/>
          <w:sz w:val="24"/>
          <w:szCs w:val="24"/>
        </w:rPr>
        <w:t xml:space="preserve">  учитель истории и обществ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итина Н. В</w:t>
      </w:r>
      <w:r>
        <w:rPr>
          <w:rFonts w:cs="Times New Roman" w:ascii="Times New Roman" w:hAnsi="Times New Roman"/>
          <w:bCs/>
          <w:sz w:val="24"/>
          <w:szCs w:val="24"/>
        </w:rPr>
        <w:t>.- учитель истории и географ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"Новоакшинская средняя общеобразовательная школа" </w:t>
      </w:r>
    </w:p>
    <w:tbl>
      <w:tblPr>
        <w:tblW w:w="112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1"/>
        <w:gridCol w:w="1522"/>
        <w:gridCol w:w="850"/>
        <w:gridCol w:w="1276"/>
        <w:gridCol w:w="567"/>
        <w:gridCol w:w="431"/>
        <w:gridCol w:w="425"/>
        <w:gridCol w:w="567"/>
        <w:gridCol w:w="567"/>
        <w:gridCol w:w="567"/>
        <w:gridCol w:w="567"/>
        <w:gridCol w:w="709"/>
        <w:gridCol w:w="723"/>
        <w:gridCol w:w="6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что и когда закончил, специа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предмет ведёт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чкаева Татьяна Никола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МГПИ им. М.Е. Евсевьева, 1992г по специальности « Учитель немецкого языка с доп. спец. Педагог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деева Лидия Федор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1976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МГПИ им. М.Е. Евсевьева, 1998г. по специальности  «Русский язык и литератур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чинникова Татьяна Николае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МГПИ им.М.Е.Евсев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История» с доп.спец. «Юриспруден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и культура морд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+1(э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(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+1 (к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ушкина Елена Рим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МГУ им. Н. П. Огарёва  1997г по специальности    учитель русского языка и литературы, мордов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Вн. д-ть) Мокшанский язык  ( 6 кл-8 детей, 7 кл- 10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 ставки зам. 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4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ыбисова Вера Александр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19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МГУ им. Н. П. Огарёва  1993 г по специальности    учитель русского языка и литературы, мордов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икитина Наталья Владимиров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МГУ им. Н. П. Огарёва  2000г по специальности    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(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"Новоакшинская средняя  общеобразовательная шко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88"/>
        <w:gridCol w:w="1369"/>
        <w:gridCol w:w="1325"/>
        <w:gridCol w:w="1020"/>
        <w:gridCol w:w="756"/>
        <w:gridCol w:w="1357"/>
        <w:gridCol w:w="900"/>
        <w:gridCol w:w="83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ледней аттес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к вои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 служб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ер по возрасту/ по стаж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чкаева Татья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осударственного Собрания, Грамота МРИО за участие в конкурсе «Новое в образовании», Грамота РУ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-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кшино, ул. Школьная,  д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 – 10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стаж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деева Лидия Федо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РМ РУ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/ 24.12.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–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/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кшино, ул. Малиновка,  д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 – 8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чинникова Татья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/ 20.02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-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/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Акш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26,кв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4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Лушкина Елена Римов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Р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 / 16.12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/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ая Рудня , ул Заводская, д.10.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ыбисова Вера Александ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лавы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. –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/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мдяй, ул. Садовая, д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0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стаж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икитина Наталья Владимир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РМ, Благодарность Главы Р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/24.12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- 2015,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/ 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кшино, ул. Центральна,  д. 32, кв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по стажу</w:t>
            </w:r>
          </w:p>
        </w:tc>
      </w:tr>
    </w:tbl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темы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40"/>
        <w:gridCol w:w="404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ем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иннико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обществозна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деятельность на   уроках истории и обществознани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чкае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здоровьесберегающих технологий на уроках немецкого языка.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а Л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компьютерных технологий в преподавании русского языка и литературы как средство повышения познавательной активности учащихся.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Н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 географ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ые технологии как средство повышения познавательной активности учащихся на уроках географии.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известная К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социальных сетей на уроке иностранного языка.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ыбисова В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литерату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на уроках русского языка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шкина Е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шанский язы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ворческой среды на уроках мокшанского языка в условиях внедрения ФГОС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школы:</w:t>
      </w:r>
      <w:r>
        <w:rPr>
          <w:rFonts w:cs="Times New Roman" w:ascii="Times New Roman" w:hAnsi="Times New Roman"/>
          <w:sz w:val="24"/>
          <w:szCs w:val="24"/>
        </w:rPr>
        <w:t xml:space="preserve"> «Система педагогического мониторинга как механизм управления качеством образования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   «Система педагогического мониторинга как механизм управления качеством образования в преподавании предметов гуманитарного цикла»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работы методи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 применение  педагогического мониторинга  в целях улучшения качества образования.</w:t>
      </w:r>
    </w:p>
    <w:p>
      <w:pPr>
        <w:pStyle w:val="Normal"/>
        <w:spacing w:lineRule="auto" w:line="240" w:before="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едагогического мониторинга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для каждого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ого и психического здоровья школьник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мастерства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повышением качественной успеваемости обучающихся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 гуманитарного цикла и обеспечением высоких результатов ОГЭ и ЕГЭ.</w:t>
      </w:r>
    </w:p>
    <w:p>
      <w:pPr>
        <w:pStyle w:val="Normal"/>
        <w:spacing w:lineRule="auto" w:line="240" w:before="0" w:after="28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МО гуманитар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вгу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рганизация работы. Предметы гуманитарного цикла в структуре общего образования в соответствии с требованиями ФГОС второго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Анализ работы МО учителей гуманитарного цикла за 2020 – 2021 уч. год (Л.Ф. Горде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Задачи МО на новый учебный год. (Л.Ф. Горде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Утверждение плана работы МО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Утверждение рабочих программ по предметам гуманитарного ци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Итоги государственной аттестации уч-ся  за 2020 -  2021 г. по предметам гуманитарного цикла. (Л.Ф.Гордеева). Анализ ошибок обучающихся в  ОГЭ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урсовая подготовка и аттестация педагогов МО в новом учебном  г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-ноябрь (</w:t>
      </w:r>
      <w:r>
        <w:rPr>
          <w:rFonts w:cs="Times New Roman" w:ascii="Times New Roman" w:hAnsi="Times New Roman"/>
          <w:i/>
          <w:sz w:val="24"/>
          <w:szCs w:val="24"/>
        </w:rPr>
        <w:t>межсекционная рабо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астия учителей и обучающихся в школьных и районных мероприятиях, конкурсах, проек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ПР по предметам гуманитарного цикла (сентябрь, октябр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ильными учениками по подготовке к школьным и муниципальным олимпиад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этапа Всероссийской олимпиады 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новинок методической литературы и интернет-ресур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с целью наблюдения за применением современных педагогических технологий и использования здоровьесберегающих технологий на уроках гуманитарного цик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школьной документацией «Соблюдение единого орфографического режима при оформлении журналов и ведении тетрадей учащихся, нормы оц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9.   Прохождение курсов повышения педагогической квалиф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0.   Взаимопосещение уроков и внеклассных мер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1.   Составление индивидуальных планов учителей по подготовке обучающихся 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аттестации в  форме  ОГЭ  и ЕГЭ в процессе преподава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ная деятельность на уроках  по предметам гуманитарного цикл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школьного тура олимпиад по предметам гуманитарного цикла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Учителя – предметн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Подготовка учащихся к участию в муниципальном туре олимпиад по гуманитарны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ам  (Л.Ф.Гордеева).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 «Проектная деятельность на уроках по предметам гуманитарного цикла: опыт  </w:t>
      </w:r>
    </w:p>
    <w:p>
      <w:pPr>
        <w:pStyle w:val="Normal"/>
        <w:spacing w:lineRule="auto" w:line="276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,  возможности,  перспективы». (Л.Ф.Гордеева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по теме «Проектная деятельность на уроках по предметам гуманитарного цикла»  (учителя – предметник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Анализ проведения итогового собеседования по русскому языку в 9 классе.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В.А.Цыбис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Открытые уроки (Т.Н. Кичкаева, Т.Н. Овчинникова)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-январь </w:t>
      </w:r>
      <w:r>
        <w:rPr>
          <w:rFonts w:cs="Times New Roman" w:ascii="Times New Roman" w:hAnsi="Times New Roman"/>
          <w:i/>
          <w:sz w:val="24"/>
          <w:szCs w:val="24"/>
        </w:rPr>
        <w:t>(межсекционная ра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  Участие в районных предметных олимпиад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изация посещения и взаимопосещения урок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рабо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презентаций «Метод проектов на уроках гуманитарного цикл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недели по истории и обществозна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итоговому  собеседованию по русскому языку в 9 класс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одготовки обучающих к ОГЭ и ЕГЭ по предметам гуманитарного цик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ва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Использование технологии критического мышления по предметам гуманитарного цикл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ОШ муниципального этапа по предметам гуманитарного цикла.  (Л.Ф.Гордеев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лад «Использование технологии критического мышления на уроках географии» (Н.В.Никитина )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оклад «Формирование учебно – познавательной мотивации учащихся на уроках через                  технологию критического мышления»  (В.А. Цыбисова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 Делимся опытом: использование технологии критического мышления на уроках по предметам гуманитарного цикла» (учителя - предметники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(Л.Ф.Гордеева, В.А. Цыбис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-март </w:t>
      </w:r>
      <w:r>
        <w:rPr>
          <w:rFonts w:cs="Times New Roman" w:ascii="Times New Roman" w:hAnsi="Times New Roman"/>
          <w:i/>
          <w:sz w:val="24"/>
          <w:szCs w:val="24"/>
        </w:rPr>
        <w:t>(межсекционная рабо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ыми доку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 по русскому языку и немецкому я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одготовки обучающих к ОГЭ и ЕГЭ по предметам гуманитарного цикл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Технология проблемного обучения».</w:t>
      </w:r>
    </w:p>
    <w:p>
      <w:pPr>
        <w:pStyle w:val="TextBody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Доклад «Возможности применения технологии проблемного обучения на уроках рус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языка  и мокшанского языка»   (Е.Р.Лушкина)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ru-RU"/>
        </w:rPr>
        <w:t xml:space="preserve"> Делимся опытом: технология проблемного обучения  при проведении уроков гуманитарного    </w:t>
      </w:r>
    </w:p>
    <w:p>
      <w:pPr>
        <w:pStyle w:val="TextBody"/>
        <w:spacing w:lineRule="auto" w:line="240"/>
        <w:ind w:left="-2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 xml:space="preserve">цикла  (учителя -предметники).  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устной части экзамена по русскому языку в 9 классе. (В.А.Цыбисов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диагностических работ в формате  ОГЭ, ЕГЭ. Выявление перечня  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падающих» тем на основе поэлементного анализа диагностических работ обучающихся. (Учителя –предметники).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 Открытый урок (Никитина Н.В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 – май </w:t>
      </w:r>
      <w:r>
        <w:rPr>
          <w:rFonts w:cs="Times New Roman" w:ascii="Times New Roman" w:hAnsi="Times New Roman"/>
          <w:i/>
          <w:sz w:val="24"/>
          <w:szCs w:val="24"/>
        </w:rPr>
        <w:t>(межсекционная рабо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копления раздаточного и дидактического материала в кабинетах.</w:t>
      </w:r>
      <w:r>
        <w:rPr>
          <w:rFonts w:cs="Times New Roman" w:ascii="Times New Roman" w:hAnsi="Times New Roman"/>
          <w:i/>
          <w:sz w:val="24"/>
          <w:szCs w:val="24"/>
        </w:rPr>
        <w:t>(справ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новинок предметных журналов, методической литературы и  интернет-ресурс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дготовки экзаменацион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робные репетиционные работы по русскому языку, обществознанию  в 9, 11 классах (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мотра учебных кабине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едагогических достиж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Cs w:val="24"/>
          <w:shd w:fill="FFFFFF" w:val="clear"/>
        </w:rPr>
        <w:t>«Итоговая аттестация обучающихся: ВПР, ОГЭ,ЕГЭ, промежуточная аттест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еминар «Технология и техника проведения  ОГЭ и ЕГЭ по предметам гуманитарного цикла» (Учителя – предметники)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езультаты пробного  ОГЭ  в 9 классе: анализ, планы устранения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белов в знаниях».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чителя – предметник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 «Система подготовки педагогов МО к проведению Всероссийских   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рочных работ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Учителя – предметн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«Подведение итогов работы. Планирование работы на 2022–2023 уч. год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результаты подготовки  обучающихся  9  класса  к ОГЭ по предметам гуманитарного цик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иска учебников на буду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окументов о проведении итоговой аттес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опыта, методов, находок, идей. Представление материалов, наработанных по темам сам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ие предметные недели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75"/>
      </w:tblGrid>
      <w:tr>
        <w:trPr>
          <w:trHeight w:val="3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циплина 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</w:tr>
      <w:tr>
        <w:trPr>
          <w:trHeight w:val="3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, география,  обществ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17" w:before="420" w:after="66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3:00Z</dcterms:created>
  <dc:creator>Учитель</dc:creator>
  <dc:description/>
  <cp:keywords/>
  <dc:language>en-US</dc:language>
  <cp:lastModifiedBy>Пользователь Windows</cp:lastModifiedBy>
  <dcterms:modified xsi:type="dcterms:W3CDTF">2022-04-08T17:03:00Z</dcterms:modified>
  <cp:revision>17</cp:revision>
  <dc:subject/>
  <dc:title/>
</cp:coreProperties>
</file>