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rPr>
          <w:rFonts w:ascii="Cambria" w:hAnsi="Cambria" w:cs="Cambria"/>
          <w:color w:val="202124"/>
          <w:spacing w:val="2"/>
          <w:shd w:fill="FFFFFF" w:val="clear"/>
        </w:rPr>
      </w:pPr>
      <w:r>
        <w:rPr>
          <w:rFonts w:cs="Cambria" w:ascii="Cambria" w:hAnsi="Cambria"/>
          <w:color w:val="202124"/>
          <w:spacing w:val="2"/>
          <w:shd w:fill="FFFFFF" w:val="clear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6"/>
        <w:ind w:left="980" w:right="740" w:hanging="358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задачи по организации питания: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right="380" w:hanging="358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й базы помещений пищеблока школы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овышение культуры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4"/>
        <w:ind w:left="980" w:right="20" w:hanging="359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sectPr>
          <w:type w:val="nextPage"/>
          <w:pgSz w:w="11906" w:h="16838"/>
          <w:pgMar w:left="1440" w:right="84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spacing w:lineRule="auto" w:line="297"/>
        <w:ind w:left="3680" w:right="2000" w:hanging="105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аналитическая работа, информационное обеспечение</w:t>
      </w:r>
    </w:p>
    <w:p>
      <w:pPr>
        <w:pStyle w:val="Normal"/>
        <w:spacing w:lineRule="exact" w:line="20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820"/>
        <w:gridCol w:w="2860"/>
      </w:tblGrid>
      <w:tr>
        <w:trPr>
          <w:trHeight w:val="432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Назначение ответственных за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01. 09.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69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ю горячего питани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Проведение мониторинга по охвату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ьского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тета, директор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316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Организационное совещание — порядок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 ,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обучающимися завтраков; оформление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 по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ьготного питания; график дежурств 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.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язанности дежурного учителя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Совещание при директоре школы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питания обучающихся школы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вопрос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хват обучающихся горячим питание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блюдение санитарно - гигиен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инфекцион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Организация работы школьно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и по питанию (обучающиес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, родители)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существление ежедневного контроля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</w:tr>
      <w:tr>
        <w:trPr>
          <w:trHeight w:val="322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работой столовой администраци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221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колы, проведение целевых тематически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рок.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Оформление стендов: «Информация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школьной столовой</w:t>
            </w:r>
          </w:p>
        </w:tc>
      </w:tr>
      <w:tr>
        <w:trPr>
          <w:trHeight w:val="324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», «Поговорим о правильном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4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и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3725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270.6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361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505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20" w:leader="none"/>
        </w:tabs>
        <w:ind w:left="4020" w:hanging="2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40"/>
        <w:gridCol w:w="286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4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Организация консультаций для</w:t>
            </w:r>
          </w:p>
        </w:tc>
        <w:tc>
          <w:tcPr>
            <w:tcW w:w="184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х руководителей 1-4, 5-11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ов: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Культура поведения обучающихся во время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а пищи, соблюдение санитарно-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гиенических требований»;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рганизация горячего питания - залог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хранения здоровья».</w:t>
            </w:r>
          </w:p>
        </w:tc>
        <w:tc>
          <w:tcPr>
            <w:tcW w:w="18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Обобщение и распространение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ожительного опыта по вопроса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и и развития школьного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, внедрению новых форм</w:t>
            </w:r>
          </w:p>
        </w:tc>
        <w:tc>
          <w:tcPr>
            <w:tcW w:w="18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служивания обучающихся</w:t>
            </w:r>
          </w:p>
        </w:tc>
        <w:tc>
          <w:tcPr>
            <w:tcW w:w="184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-3044825</wp:posOffset>
                </wp:positionV>
                <wp:extent cx="13335" cy="12700"/>
                <wp:effectExtent l="635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269.05pt;margin-top:-239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61.6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6675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505.25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0" w:leader="none"/>
        </w:tabs>
        <w:ind w:left="1720" w:hanging="3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улучшению материально-технической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азы столовой, расширению сферы услуг для обучающихся и их</w:t>
      </w:r>
    </w:p>
    <w:p>
      <w:pPr>
        <w:pStyle w:val="Normal"/>
        <w:ind w:left="15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одителей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60"/>
        <w:gridCol w:w="1860"/>
        <w:gridCol w:w="2926"/>
      </w:tblGrid>
      <w:tr>
        <w:trPr>
          <w:trHeight w:val="432" w:hRule="atLeast"/>
        </w:trPr>
        <w:tc>
          <w:tcPr>
            <w:tcW w:w="5420" w:type="dxa"/>
            <w:gridSpan w:val="2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6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6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8" w:space="0" w:color="A0A0A0"/>
              <w:lef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стетическое оформление столовой</w:t>
            </w:r>
          </w:p>
        </w:tc>
        <w:tc>
          <w:tcPr>
            <w:tcW w:w="18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926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2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ка новых блюд и в течение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92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, их внедрение в систему школьного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2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иссия по</w:t>
            </w:r>
          </w:p>
        </w:tc>
      </w:tr>
      <w:tr>
        <w:trPr>
          <w:trHeight w:val="369" w:hRule="atLeast"/>
        </w:trPr>
        <w:tc>
          <w:tcPr>
            <w:tcW w:w="5420" w:type="dxa"/>
            <w:gridSpan w:val="2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8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ю</w:t>
            </w:r>
          </w:p>
        </w:tc>
      </w:tr>
      <w:tr>
        <w:trPr>
          <w:trHeight w:val="103" w:hRule="atLeast"/>
        </w:trPr>
        <w:tc>
          <w:tcPr>
            <w:tcW w:w="3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6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6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8" w:leader="none"/>
        </w:tabs>
        <w:spacing w:lineRule="auto" w:line="256"/>
        <w:ind w:left="2260" w:right="1220" w:firstLine="4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 образа жизни среди обучающихся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95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ведение классных часов по темам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Режим дня и его значение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Культура приема пищи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Острые кишечные заболевания и их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356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илактика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б здоровым стать ты мог, пей скорей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руктовый сок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«Что мы едим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Вредные продукты»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Конкурс газет среди обучающихся 2,4,5-9 кл.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 вкусной и здоровой пище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Анкетирование обучающихся: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Школьное питание: качество 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образие обедов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. Конкурс фотографий и рецептов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Любимое блюдо н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-9классы)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Воспитание культуры питания 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я-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орового образа жизни средствам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ик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х предметов: окружающий мир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, химия, ОБЖ, технология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ческая культура, русский язык,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емецкий язык. (1-11 классы)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по развитию школьног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тания»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103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-1090930</wp:posOffset>
                </wp:positionV>
                <wp:extent cx="13335" cy="12700"/>
                <wp:effectExtent l="635" t="0" r="0" b="0"/>
                <wp:wrapNone/>
                <wp:docPr id="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0f0f0" stroked="f" o:allowincell="f" style="position:absolute;margin-left:269.05pt;margin-top:-85.9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-1090930</wp:posOffset>
                </wp:positionV>
                <wp:extent cx="12700" cy="12700"/>
                <wp:effectExtent l="0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0f0f0" stroked="f" o:allowincell="f" style="position:absolute;margin-left:360.4pt;margin-top:-85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6675</wp:posOffset>
                </wp:positionH>
                <wp:positionV relativeFrom="paragraph">
                  <wp:posOffset>-1090930</wp:posOffset>
                </wp:positionV>
                <wp:extent cx="12700" cy="12700"/>
                <wp:effectExtent l="0" t="0" r="0" b="0"/>
                <wp:wrapNone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0f0f0" stroked="f" o:allowincell="f" style="position:absolute;margin-left:505.25pt;margin-top:-85.9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-9171305</wp:posOffset>
                </wp:positionV>
                <wp:extent cx="13335" cy="12700"/>
                <wp:effectExtent l="635" t="0" r="0" b="0"/>
                <wp:wrapNone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f0f0f0" stroked="f" o:allowincell="f" style="position:absolute;margin-left:269.05pt;margin-top:-722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7080</wp:posOffset>
                </wp:positionH>
                <wp:positionV relativeFrom="paragraph">
                  <wp:posOffset>-9171305</wp:posOffset>
                </wp:positionV>
                <wp:extent cx="12700" cy="12700"/>
                <wp:effectExtent l="0" t="0" r="0" b="0"/>
                <wp:wrapNone/>
                <wp:docPr id="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f0f0f0" stroked="f" o:allowincell="f" style="position:absolute;margin-left:360.4pt;margin-top:-722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16675</wp:posOffset>
                </wp:positionH>
                <wp:positionV relativeFrom="paragraph">
                  <wp:posOffset>-9171305</wp:posOffset>
                </wp:positionV>
                <wp:extent cx="12700" cy="12700"/>
                <wp:effectExtent l="0" t="0" r="0" b="0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0f0f0" stroked="f" o:allowincell="f" style="position:absolute;margin-left:505.25pt;margin-top:-722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-7216140</wp:posOffset>
                </wp:positionV>
                <wp:extent cx="13335" cy="12700"/>
                <wp:effectExtent l="635" t="0" r="0" b="0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f0f0f0" stroked="f" o:allowincell="f" style="position:absolute;margin-left:269.05pt;margin-top:-568.2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-7216140</wp:posOffset>
                </wp:positionV>
                <wp:extent cx="12700" cy="12700"/>
                <wp:effectExtent l="0" t="0" r="0" b="0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f0f0f0" stroked="f" o:allowincell="f" style="position:absolute;margin-left:360.4pt;margin-top:-568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16675</wp:posOffset>
                </wp:positionH>
                <wp:positionV relativeFrom="paragraph">
                  <wp:posOffset>-7216140</wp:posOffset>
                </wp:positionV>
                <wp:extent cx="12700" cy="12700"/>
                <wp:effectExtent l="0" t="0" r="0" b="0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f0f0f0" stroked="f" o:allowincell="f" style="position:absolute;margin-left:505.25pt;margin-top:-568.2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-4385945</wp:posOffset>
                </wp:positionV>
                <wp:extent cx="13335" cy="12700"/>
                <wp:effectExtent l="635" t="0" r="0" b="0"/>
                <wp:wrapNone/>
                <wp:docPr id="1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f0f0f0" stroked="f" o:allowincell="f" style="position:absolute;margin-left:269.05pt;margin-top:-345.3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-4385945</wp:posOffset>
                </wp:positionV>
                <wp:extent cx="12700" cy="12700"/>
                <wp:effectExtent l="0" t="0" r="0" b="0"/>
                <wp:wrapNone/>
                <wp:docPr id="1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0f0f0" stroked="f" o:allowincell="f" style="position:absolute;margin-left:360.4pt;margin-top:-34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16675</wp:posOffset>
                </wp:positionH>
                <wp:positionV relativeFrom="paragraph">
                  <wp:posOffset>-4385945</wp:posOffset>
                </wp:positionV>
                <wp:extent cx="12700" cy="12700"/>
                <wp:effectExtent l="0" t="0" r="0" b="0"/>
                <wp:wrapNone/>
                <wp:docPr id="1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f0f0f0" stroked="f" o:allowincell="f" style="position:absolute;margin-left:505.25pt;margin-top:-345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416935</wp:posOffset>
                </wp:positionH>
                <wp:positionV relativeFrom="paragraph">
                  <wp:posOffset>-1965960</wp:posOffset>
                </wp:positionV>
                <wp:extent cx="13335" cy="12700"/>
                <wp:effectExtent l="635" t="0" r="0" b="0"/>
                <wp:wrapNone/>
                <wp:docPr id="20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f0f0f0" stroked="f" o:allowincell="f" style="position:absolute;margin-left:269.05pt;margin-top:-154.8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-1965960</wp:posOffset>
                </wp:positionV>
                <wp:extent cx="12700" cy="12700"/>
                <wp:effectExtent l="0" t="0" r="0" b="0"/>
                <wp:wrapNone/>
                <wp:docPr id="2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f0f0f0" stroked="f" o:allowincell="f" style="position:absolute;margin-left:360.4pt;margin-top:-154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416675</wp:posOffset>
                </wp:positionH>
                <wp:positionV relativeFrom="paragraph">
                  <wp:posOffset>-1965960</wp:posOffset>
                </wp:positionV>
                <wp:extent cx="12700" cy="12700"/>
                <wp:effectExtent l="0" t="0" r="0" b="0"/>
                <wp:wrapNone/>
                <wp:docPr id="2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0f0f0" stroked="f" o:allowincell="f" style="position:absolute;margin-left:505.25pt;margin-top:-154.8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ind w:left="1600" w:hanging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воспитанию культуры питания, пропаганде здорового</w:t>
      </w:r>
    </w:p>
    <w:p>
      <w:pPr>
        <w:pStyle w:val="Normal"/>
        <w:ind w:left="3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а жизни среди родителей обучающихся</w:t>
      </w:r>
    </w:p>
    <w:p>
      <w:pPr>
        <w:pStyle w:val="Normal"/>
        <w:spacing w:lineRule="exact" w:line="3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20"/>
        <w:gridCol w:w="2880"/>
      </w:tblGrid>
      <w:tr>
        <w:trPr>
          <w:trHeight w:val="432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. Проведение родительских собраний по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м: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Совместная работа семьи и школы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ю здорового образа жизни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ма. Питание обучающихся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Профилактика желудочно-кишеч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, инфекционных, простудных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болеваний.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тоги медицинских осмотров обучающихся</w:t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Родительский лекторий «Здоровье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ашей семьи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 Встреча врача с родителям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«Личная гигиена ребенка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Анкетирование родителей «Ваши</w:t>
            </w:r>
          </w:p>
        </w:tc>
        <w:tc>
          <w:tcPr>
            <w:tcW w:w="182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,</w:t>
            </w:r>
          </w:p>
        </w:tc>
        <w:tc>
          <w:tcPr>
            <w:tcW w:w="28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ложения на новый учебный год по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,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 ,</w:t>
            </w:r>
          </w:p>
        </w:tc>
      </w:tr>
      <w:tr>
        <w:trPr>
          <w:trHeight w:val="322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ю школьного питания»</w:t>
            </w:r>
          </w:p>
        </w:tc>
        <w:tc>
          <w:tcPr>
            <w:tcW w:w="18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8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2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лана мероприятий</w:t>
      </w:r>
    </w:p>
    <w:p>
      <w:pPr>
        <w:pStyle w:val="Normal"/>
        <w:spacing w:lineRule="exact" w:line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и подрост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Обеспечение доступности школьного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37"/>
        <w:ind w:left="260" w:firstLine="41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детей и подростков инфекционных и неинфекционных заболеваний, связанных с фактором пит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80" w:leader="none"/>
          <w:tab w:val="left" w:pos="6100" w:leader="none"/>
          <w:tab w:val="left" w:pos="6960" w:leader="none"/>
          <w:tab w:val="left" w:pos="8460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6. Приведение нормативной базы и материально-технической</w:t>
        <w:tab/>
        <w:t>базы</w:t>
      </w:r>
    </w:p>
    <w:p>
      <w:pPr>
        <w:pStyle w:val="Normal"/>
        <w:tabs>
          <w:tab w:val="clear" w:pos="720"/>
          <w:tab w:val="left" w:pos="2680" w:leader="none"/>
          <w:tab w:val="left" w:pos="6100" w:leader="none"/>
          <w:tab w:val="left" w:pos="6960" w:leader="none"/>
          <w:tab w:val="left" w:pos="8460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школьной </w:t>
      </w:r>
      <w:r>
        <w:rPr>
          <w:sz w:val="27"/>
          <w:szCs w:val="27"/>
        </w:rPr>
        <w:t xml:space="preserve">столовой </w:t>
      </w:r>
      <w:r>
        <w:rPr>
          <w:sz w:val="28"/>
          <w:szCs w:val="28"/>
        </w:rPr>
        <w:t>соответствие с современными разработками и технология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ind w:left="960" w:hanging="281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ind w:left="260" w:firstLine="419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-разъяснительной работы по вопросам здорового питани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37"/>
        <w:ind w:left="260" w:firstLine="419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нансирования школьного питания; оптимизация затрат, включая бюджетные дотаци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680" w:hanging="0"/>
        <w:rPr>
          <w:sz w:val="28"/>
          <w:szCs w:val="28"/>
        </w:rPr>
      </w:pPr>
      <w:r>
        <w:rPr>
          <w:sz w:val="28"/>
          <w:szCs w:val="28"/>
        </w:rPr>
        <w:t>10.Улучшение здоровья школьников благодаря повышению качества школьного питания.</w:t>
      </w:r>
    </w:p>
    <w:sectPr>
      <w:type w:val="nextPage"/>
      <w:pgSz w:w="11906" w:h="16838"/>
      <w:pgMar w:left="1440" w:right="90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51:00Z</dcterms:created>
  <dc:creator>Windows User</dc:creator>
  <dc:description/>
  <dc:language>en-US</dc:language>
  <cp:lastModifiedBy>452</cp:lastModifiedBy>
  <cp:lastPrinted>2020-09-18T10:12:00Z</cp:lastPrinted>
  <dcterms:modified xsi:type="dcterms:W3CDTF">2020-09-20T09:51:00Z</dcterms:modified>
  <cp:revision>2</cp:revision>
  <dc:subject/>
  <dc:title/>
</cp:coreProperties>
</file>