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У «Новоакшинская средня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шайг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школьного методического объедин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ей   гуманитарного цикла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а 2021 -2022 учебный го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МО: Гордеева Л.Ф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Новоакши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2021-2022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анали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тепень реализации поставленных перед членами МО задач; наметить план работы МО на новы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 анали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ая и методическая работа членов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Общая оценка работы по выполнению задач, поставленных перед МО</w:t>
      </w:r>
    </w:p>
    <w:p>
      <w:pPr>
        <w:pStyle w:val="Normal"/>
        <w:spacing w:lineRule="auto" w:line="240" w:before="0" w:after="0"/>
        <w:ind w:left="120" w:right="-190" w:firstLine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МО в 2021-2022 учебном году строилась в соответствии с планом работы М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школьной методической темой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истема педагогического мониторинга как механизм управления качеством образования», </w:t>
      </w:r>
      <w:r>
        <w:rPr>
          <w:rFonts w:cs="Times New Roman" w:ascii="Times New Roman" w:hAnsi="Times New Roman"/>
          <w:bCs/>
          <w:sz w:val="24"/>
          <w:szCs w:val="24"/>
        </w:rPr>
        <w:t>отражая работу по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1 – 2022  учебный год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для каждого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изическому и психическому здоровью школьник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дагогическое мастерство, 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 и ЕГЭ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ном поставленные  перед МО задачи были реализованы. Как показала работа, члены МО приложили максимум усилий для реализации поставленных  в 2021-2022 учебном году целей и задач. Деятельность учителей и учащихся была достаточно активной, разнообразной  и эффективной. Это  внеурочная деятельность по предметам гуманитарного цикла:  «Практическая география » (5,6 классы), «История и культура мордовского края» (5,6, 9 классы); курс по выбору «Финансовая грамотность» (9 класс),  факультативы «Финансовая грамотность» (10 класс), «Трудные вопросы обществознания» (11 класс). Также велась активная  работа по подготовке  к конкурсам, олимпиадам. Для развития способностей учащихся широко использовались  в работе внеклассные мероприятия, индивидуальные занят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вленными задачами методическая работа 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елями  апробированы следующие методики использования новых технологий на уроках:  защита проектов, подготовка презентации по теме урока, её защита. В школе созданы материальные условия для применения ИК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учителя-предметники посещают курсы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 по темам самообразования, освоение новых педагогических технологий, инновационная  работа по предмет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им из важных аспектов  в деятельности МО является  изучение и анализ новых форм итоговой аттестации выпускников по  русскому языку и литературе, истории и обществознанию. Для решения задачи повышения качества образования, формирования опыта подготовки учащихся к итоговой аттестации в 9-ом классе в  форме ОГЭ  были проведены  семинары, групповые и индивидуальные консульт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остояние работы с педагогическими кадрами, ее результа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Анализ педагогических кад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способствовала активная работа всех членов МО гуманитарного цик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– 2022 учебном году в состав МО гуманитарного цикла входило 6 педагогов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пециалис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(10 и 12 разряд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2. Анализ работы по учебно-методическому обеспечению образовательного процесса по предмету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 образовательной области «Филология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се программ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уроки развития речи (русский язык и литература), уроки внеклассного чтении (литература). Таким образом, все рабочие программы соответствовали всем нормам и требованиям ГОСТ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Все программы были пройдены в полном объеме. Отставания в прохождении учебного материала были скорректированы за счет резерва, выдачи программного материала блокам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Работа по созданию методической базы кабинет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1- 2022 уч.г. учител</w:t>
        <w:tab/>
        <w:t xml:space="preserve">я  МО работали над совершенствованием кабинетной системы. Широко использовались ТСО на уроках, продолжалось накопление и систематизация наглядного, дидактического и раздаточного материалов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 новый печатный материал по предметам в форме контрольных, самостоятельных, тестовых работ,    некоторые из них выполнены с использованием ИКТ в форме игр-презентаций. Создано большое количество презентаций к урокам. Во всех учебных кабинетах имеется необходимый материал для работы: дидактический материал, различные словари, иллюстративный материал, репродукции картин, портреты, карточки для индивидуальной работы, словари (толковые, орфографические, лингвистические, фразеологические и др.), хрестоматии, справочники. Преподаватели занимаются разработкой учебных программ по предметам гуманитарного цикла  для элективных курсов и курсов по выбор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Анализ работы по повышению квалификации педагогов, аттестаци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- 2022 учебном году курсы повышения квалификации прошли: Никитина Н.В. -«Школа современного учителя географии» в федеральном государственном автономном образовательном учреждении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 20.09. 2021 – 10.12. 2021, 100 часов; «Организация проектной деятельности обучающихся» - курсы Академии народного хозяйства при президенте РФ, 23.05.2022 – 23.06. 2022, 76 часов.  Гордеева Лидия Федоровна – «Реализация требований обновленных ФГОС НОО, ФГОС ООО в работе учителя», 21.04. 2022 – 29.04. 2022, 36 часов; «Школа современного учителя русского языка», 20.09. 2021 – 10.12. 2021, 100 часов; «Подготовка обучающихся к итоговому сочинению (изложению) в рамках ГИА», 1.12.2021 – 8. 12. 2021, 36 час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ыбисова В.А. - «Реализация требований обновленных ФГОС НОО, ФГОС ООО в работе учителя» 5.05. 2022 - 20.05.2022, 36 часов. Овчиннникова Т.Н.- «Реализация требований обновленных ФГОС НОО, ФГОС ООО в работе учителя», 30.03. 2022 – 13.04. 2022, 36 часов. Кичкаева Т.Н. -  «Реализация требований обновленных ФГОС НОО, ФГОС ООО в работе учителя»,21.03. 2022 – 29.03. 2022, 36 час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чинникова Татьяна Николаевна  в 2021 – 2022 уч. году прошла аттестацию  на высшую  квалификационную  категорию (приказ Министерства образования Республики Мордовия  № 110   от 18.02. 2022г.). Цыбисова Вера Александровна аттестовалась на первую квалификационную категорию (приказ Министерства образования Республики Мордовия  № 462  от 17.05. 2022)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Обобщение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Опыт и разработки учителей нашли отражение  на страницах школьного сайта и на личных страницах в темах самообразования. На заседаниях МО каждый учитель согласно плану занятости отчитывался за проделанную рабо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2"/>
        <w:gridCol w:w="2340"/>
        <w:gridCol w:w="31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вых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де и 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лушивает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 Л.Ф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с презентацией по теме: «Применение интернет - ресурсов на уроках русского языка с целью повышения качества знаний  учащих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2, 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- предметники ШМО гуманитарного цик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по теме «Применение интернет – ресурсов  на уроках и в самостоятельной работе учащихся  по предметам гуманитарного цик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2, 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лад «Игра как одна из здоровьесберегающих технологий на уроках г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, 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 - предметники ШМО гуманитарного цик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Делимся опытом: использование игры как одной из здоровьесберегающих технологий  на уроках по предметам гуманитарного цик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, 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Т.Н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учебно – познавательной мотивации учащихся на уроках через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ю критического мыш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чкаева Т.Н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клад «Учебно-исследовательская и проектная деятельность как одно из важнейших   </w:t>
            </w:r>
          </w:p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редств повышения мотивации и эффективности учебной деятельн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исова В.А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Развитие монологической речи учащихся на уроках с целью повышения качества образования по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ности уча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- предметники ШМО гуманитарного цик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елимся опытом: технология проблемного обучения  при проведении уроков гуманитарного    </w:t>
            </w:r>
          </w:p>
          <w:p>
            <w:pPr>
              <w:pStyle w:val="TextBody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цик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Технология и техника проведения  ОГЭ и ЕГЭ по предметам гуманитарного цик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темы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40"/>
        <w:gridCol w:w="407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ем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иннико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ществозн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е обучение на уроках истор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чкае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методика на уроках немецкого языка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а Л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компьютерных технологий в преподавании русского языка и литературы как средство повышения мотивации учащихся к обучению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Н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географ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конспекты как средство повышения познавательной активности учащихс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ыбисова В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шанский язы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ворческой среды на уроках мокшанского языка в условиях внедрения ФГОС.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В течение учебного года учителя-предметники повышали свою квалификацию.       Проводилось взаимопосещение уроков с целью: повышение профессионального и методического мастерства членов МО, пополнение банка методических идей, стимулирование дальнейшего профессионального роста, повышение рейтинга учителя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взаимопосещений были выработаны рекомендации для членов МО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щательнее продумывать формы опроса учащихся, приемы и методы работы со всем классным коллективом (с сильными уч-ся, низкомотивированными уч-ся),  разнообразить формы уроков, активно использовать инновационные технологии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анализируя итоги работы текущего года, можно сделать выводы, что учителя МО имели возможность для совершенствования своего педагогического мастерства.</w:t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Анализ тематики заседаний МО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было проведено 6 плановых заседаний . </w:t>
      </w:r>
      <w:r>
        <w:rPr>
          <w:rFonts w:eastAsia="Times New Roman" w:cs="Times New  Roman ;Times New Roman" w:ascii="Times New  Roman ;Times New Roman" w:hAnsi="Times New  Roman ;Times New Roman"/>
          <w:sz w:val="24"/>
          <w:szCs w:val="24"/>
        </w:rPr>
        <w:t>Здесь, как правило, обсуждались современные технологии, обобщался опыт работы  педагогов, что играет положительную роль в повышении педагогического мастерства учителя.</w:t>
      </w:r>
      <w:r>
        <w:rPr>
          <w:rFonts w:cs="Times New Roman" w:ascii="Times New Roman" w:hAnsi="Times New Roman"/>
          <w:sz w:val="24"/>
          <w:szCs w:val="24"/>
        </w:rPr>
        <w:t xml:space="preserve"> На методических объединениях поднимались следующие вопросы:</w:t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и утверждение плана работы МО на новый учебный год; утверждение рабочих программ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предметной декады, проведение внеклассной работы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работы с одаренными учащимися: подготовка к проведению школьного и муниципального туров олимпиад, участие в различных муниципальных, районных и республикански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экзаменационного материала. Подготовка к ГИА по предметам гуманитарного ци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создания и систематизации дидактического материала (тес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мер по предупреждению неуспеваемости и пробелов в знаниях учащихся, организация работы с отстающими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новых технологий на уроках. Изучение современных тенденций и возможность внед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уждение требований к ведению тетрадей, проче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казание методической помощи малоопытным учителям, наставничество, изучение и распространение педагогического опыта</w:t>
      </w:r>
    </w:p>
    <w:p>
      <w:pPr>
        <w:pStyle w:val="Normal"/>
        <w:spacing w:lineRule="auto" w:line="240" w:before="0" w:after="0"/>
        <w:rPr>
          <w:rFonts w:ascii="Times New  Roman ;Times New Roman" w:hAnsi="Times New  Roman ;Times New Roman" w:eastAsia="Times New Roman" w:cs="Times New  Roman 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нализ МО за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 Roman ;Times New Roman" w:ascii="Times New  Roman ;Times New Roman" w:hAnsi="Times New  Roman ;Times New Roman"/>
          <w:sz w:val="24"/>
          <w:szCs w:val="24"/>
        </w:rPr>
        <w:t>Также на засед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суждались</w:t>
      </w:r>
      <w:r>
        <w:rPr>
          <w:rFonts w:eastAsia="Times New Roman" w:cs="Times New  Roman ;Times New Roman" w:ascii="Times New  Roman ;Times New Roman" w:hAnsi="Times New  Roman ;Times New Roman"/>
          <w:sz w:val="24"/>
          <w:szCs w:val="24"/>
        </w:rPr>
        <w:t xml:space="preserve"> сложные теоретические вопросы, подводились итоги предметн</w:t>
      </w:r>
      <w:r>
        <w:rPr>
          <w:rFonts w:eastAsia="Times New Roman" w:cs="Times New Roman" w:ascii="Times New Roman" w:hAnsi="Times New Roman"/>
          <w:sz w:val="24"/>
          <w:szCs w:val="24"/>
        </w:rPr>
        <w:t>ой Декады</w:t>
      </w:r>
      <w:r>
        <w:rPr>
          <w:rFonts w:eastAsia="Times New Roman" w:cs="Times New  Roman ;Times New Roman" w:ascii="Times New  Roman ;Times New Roman" w:hAnsi="Times New  Roman ;Times New Roman"/>
          <w:sz w:val="24"/>
          <w:szCs w:val="24"/>
        </w:rPr>
        <w:t>, административных контрольных работ и т. 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ынесенные вопросы на заседаниях МО  соответствовали цели и позволили в полном объёме решить поставленные за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Анализ инновационной деятельности М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МО усиленно внедряются инновационные технологии, в частности, информационные и мультимедийные. На сегодняшний день учителями МО  разработано немало  внеклассных мероприятий и уроков по предметам цикла с использованием ИК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делают поурочное планирование с использованием информационно-коммуникационных технологий, находят учебные материалы в Интернете, используют информационно-коммуникационные технологии для мониторинга развития учеников, для тестирования. При этом эффективно используют информационно-коммуникационные технологии для разработки и проведения уро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деятельность учителей в рамках создания единого информационно-образовательного пространства обеспечит качественные изменения в организации и содержании образовательного процесса, а также в характере результатов обучения. Поэтому работу в данном направлении необходимо развивать и совершенствов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помогает учителям-предметникам найти индивидуальный подход к каждому ученику, дифференцированно оценивать знания ребят, поощрять и поддерживать их творчество, развивать их интеллект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еля отрабатывают нетрадиционные формы проведения уроков: дискуссии, конференции, уроки-исследования, уроки с применением групповой работы, с мультимедийным сопровождением, использованием компьютерных технологий, интерактивной доски. Такие уроки увлекают ребят, побуждают их к самообразованию, к чтению текстов художественных произведений, создают для детей ситуацию, когда можно высказать свою точку зрения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с целью повышения качества усвоения учебного материала учителя предметники стремятся  шире использовать потенциал учебно-познавательной деятельности учащихся на уроке: используют дифференцированный подход в процессе изложения нового материала; внедряют технологию опережающего обучения с использованием опорных схем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ершенствуют имеющиеся  в методическом арсенале учителя приемы, методы работы по формированию учебно-познавательной деятельности учащихся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внеклассной работы по предметам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5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58"/>
        <w:gridCol w:w="1162"/>
        <w:gridCol w:w="1946"/>
      </w:tblGrid>
      <w:tr>
        <w:trPr>
          <w:trHeight w:val="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 Школьный тур предметных олимпиа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11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и ЕГЭ. Трудные вопросы КИ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выпускных классов</w:t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классная работа прошла по нескольки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школы были вовлечены в мероприятия, посвящённые знаменательным датам, уроки-конференции и уроки-семинары по истории, уроки-проекты по немец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развития познавательного интереса к русскому языку и литературе, истории и обществознанию, немецкому языку и через внеурочные формы работы, развитие ключевых компетенций, воспитание у учащихся нравственной культуры и патриотизма была проведена Декада гуманитарных наук. Каждый учащийся школы стал активным участником всех событий Декады,  попробовал себя в разных ролях и видах деятельности. Формы взаимодействия в процессе проведения Декады были разнообразны: викторины, конкурсы, интеллектуально-познавательные игры, КВН, литературная гостиная, выставки, тематические л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Декада была проведена в указанные сроки, согласно утверждённому плану. При подготовке мероприятий и творческих заданий учитывались возрастные особенности детей. Каждое мероприятие было нацелено на реализацию поставленных задач, было хорошо организовано и проведено на должном методическ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обучающихся МОУ «Новоакшинская СОШ» в олимпиадах и конкурсах  по предметам гуманитарного цикла – 2021 – 2022  уч.год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44"/>
        <w:gridCol w:w="1440"/>
        <w:gridCol w:w="1800"/>
        <w:gridCol w:w="1762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конкурс исследовательских  работ по генеалогии в номинации «Фотохрон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 Евг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фестиваль иностранных языков «Живое наследие мордовского кр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цова Дарья, 9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аева Т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исследовательских работ «Интеллект будущ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нова Валерия , 8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 конкурс творческих работ «Юность, опаленная войно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Л.Ф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торой степен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 конкурс творческих работ «Пламя памят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нова Валерия , 8 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третьей степен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конкурс проектных работ  «Географические исследования природы и общества среди школьников 7 – 9 классов в номинации «Писатель, а в душе географ!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нова Валерия , 8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этап Всероссийского конкурса сочинений (тематическое направление «Книга есть жизнь нашего времени. В ней все нуждаются – и старые, и молодые» (В.Г.Белинский): юбилеи литературных произведений. Письмо «Послание Маргарит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аева Анастасия , 11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.Ф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олимпиада по краеведению «Историко – культурное и природное наследие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Анастасия, 9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ни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1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юных чтецов «Живая классика»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., 9 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Л..Ф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юных чтецов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., 9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ева А. , 5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с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сероссийского  конкурса  «Без срока давности», номинация «Великая Отечественная война в истории моей семьи»: очерк «В моей семье война оставила свой сле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«Моему прадеду посвящается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ов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аева А., 11 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е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сероссийского конкурса «Без срока давности», номинация «Великая Отечественная война в истории моей семьи» , эссе «Мой прадед-моя гордость!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А., 7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сова В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сочин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аева А.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А.,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нова В.,8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а Л.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с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а Л.Ф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ой край родной»,  номинация «У каждого  свой милый край», очерк « Человек труд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. , 9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–эссе по избирательному праву среди учащихся общеобразовательных школ муниципальных районов и городского округа Саранск Республики Мордовия «Если бы я был депутатом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бьева А. , 7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сова В.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республиканского конкурса творческих работ «Защитим лес», номинация «Сказка о л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., 9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Л.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классная работа по предметам гуманитарного цикла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научно-исследовательской деятельности, повышению уровня мотивации изучения предме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будущем учебном году внеклассная работа среди учащихся будет продолжена. В 2022-2023 году всем учителям-предметникам следует обратить пристальное внимание на подготовку учащихся к   олимпиадам и вести целенаправленную работу с конкретными  ученикам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итогов работы показал, что поставленные задачи в основном выполнены. Но в работе МО гуманитарного цикла существуют недостатки. Так выявлено, что не все учителя готовы пока к внедрению новых технологий, созданию индивидуальных образовательных маршрутов нуждающихся в помощи учителя школьников; не на должном уровне  система работы со способными и слабоуспевающими детьми. Индивидуально-групповые занятия используются в основном для отработки и тренировки ранее полученных знаний и умений. Главное в том, что недостатки анализируются, а значит, возможно, их устра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ируя работу МО школы, хотелось бы дать следующие рекомендации по работе в следующем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планировать работу по изучению, освоению и внедрению в практику передов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особое внимание внеклассной работе по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общать опыт педагогов района в виде статей и рецензий на методические разработки, полученные от учреждений науки   и культуры посредством сетев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подготовке и проведении семинаров на район и город с целью обмена опы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успешной работы членов МО гуманитарного цикла можно считат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ые показатели успеваемости и повышение качества знани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оложительной мотиваци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инновационной деятельност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подход к анализу и планированию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мения педагогов по применению иннов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членов МО систематически проводится работа по повышению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 ведется работа над темами сам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МО понимают значимость методической работы, принимают активное участие в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едания МО проведены согласно плану работы. Выполнение решений заседаний контролируется, систематически проводится  мониторинг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учителей в 2021-2022 учебном году призн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ы, над которыми предстоит работать членам МО в следующем год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«сильными ученика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иннов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етодической «копилки»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обучаю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 Методическое объединение гуманитарного цикла в новом учебном году продолжит  работу по теме: </w:t>
      </w:r>
      <w:r>
        <w:rPr>
          <w:rFonts w:cs="Times New Roman" w:ascii="Times New Roman" w:hAnsi="Times New Roman"/>
          <w:b/>
          <w:i/>
          <w:sz w:val="24"/>
          <w:szCs w:val="24"/>
        </w:rPr>
        <w:t>«Система педагогического мониторинга как механизм управления качеством образования в преподавании предметов гуманитарного цикла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остав методического объединения: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Гордеева Л. Ф.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руководитель методического объединения,  учитель русского языка и 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Кичкаева Т.Н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   учитель немец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Лушкина Е.Р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учитель  русского языка и литературы, мокшан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вчинникова Т.Н. -</w:t>
      </w:r>
      <w:r>
        <w:rPr>
          <w:rFonts w:cs="Times New Roman" w:ascii="Times New Roman" w:hAnsi="Times New Roman"/>
          <w:bCs/>
          <w:sz w:val="24"/>
          <w:szCs w:val="24"/>
        </w:rPr>
        <w:t xml:space="preserve">  учитель истории и обществ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Никитина Н. В</w:t>
      </w:r>
      <w:r>
        <w:rPr>
          <w:rFonts w:cs="Times New Roman" w:ascii="Times New Roman" w:hAnsi="Times New Roman"/>
          <w:bCs/>
          <w:sz w:val="24"/>
          <w:szCs w:val="24"/>
        </w:rPr>
        <w:t>.- учитель истории и географ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"Новоакшинская средняя общеобразовательная школа" </w:t>
      </w:r>
    </w:p>
    <w:tbl>
      <w:tblPr>
        <w:tblW w:w="1065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1"/>
        <w:gridCol w:w="1522"/>
        <w:gridCol w:w="572"/>
        <w:gridCol w:w="851"/>
        <w:gridCol w:w="850"/>
        <w:gridCol w:w="567"/>
        <w:gridCol w:w="709"/>
        <w:gridCol w:w="567"/>
        <w:gridCol w:w="567"/>
        <w:gridCol w:w="567"/>
        <w:gridCol w:w="703"/>
        <w:gridCol w:w="6"/>
        <w:gridCol w:w="708"/>
        <w:gridCol w:w="15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что и когда закончил, специальность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предмет ведёт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чкаева Татьяна Никола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МГПИ им. М.Е. Евсевьева, 1992г по специальности « Учитель немецкого языка с доп. спец. Педагоги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деева Лидия Федор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976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МГПИ им. М.Е. Евсевьева, 1998г. по специальности  «Русский язык и литератур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чинникова Татьяна Никола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МГПИ им.М.Е.Евсев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История» с доп.спец. «Юриспруденц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и культура морд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 1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ина Елена рим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МГУ им. Н. П. Огарёва  1997г по специальности    учитель русского языка и литературы, мордовского языка и литера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деятельность младших школьников (2-4 кл-14  чел)-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Вн. д-ть) Мокшанский язык  ( 6 кл-8 детей, 7 кл- 10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 ставки зам. директора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/деят-1,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-19,5 ч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икитина Наталья Владимир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МГУ им. Н. П. Огарёва  2000г по специальности    учитель географ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, технология, инивидуальный про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"Новоакшинская средняя  общеобразовательная шко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88"/>
        <w:gridCol w:w="1369"/>
        <w:gridCol w:w="1325"/>
        <w:gridCol w:w="1020"/>
        <w:gridCol w:w="756"/>
        <w:gridCol w:w="1357"/>
        <w:gridCol w:w="900"/>
        <w:gridCol w:w="83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к вои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 служб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 по возрасту/ по стаж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чкаева Татья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осударственного Собрания, Грамота МРИО за участие в конкурсе «Новое в образовании», Грамота РУ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-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кшино, ул. Школьная,  д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1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стаж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деева Лидия Фед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РМ РУ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/ 24.12.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– 2021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/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кшино, ул. Малиновка,  д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чинникова Татья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Р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/ 20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-2019, 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/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Акш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4Б, к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класс – 5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Лушкина Елена Римов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Р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 кат Приказ №1231 от 16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/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ая Рудня , ул Заводская, д.10.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икитина Наталья Вдадими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РМ, Благодарность Главы Р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/24.12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- 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/ 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кшино, ул. Центральна,  д. 32, кв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по стажу</w:t>
            </w:r>
          </w:p>
        </w:tc>
      </w:tr>
    </w:tbl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темы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40"/>
        <w:gridCol w:w="404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ем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иннико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ществозн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деятельность на   уроках истории и обществознани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чкае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современных педагогических технологий на уроках немецкого языка.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а Л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компьютерных технологий в преподавании русского языка и литературы как средство повышения познавательной активности учащихся.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Н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географ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ые технологии как средство повышения познавательной активности учащихся на уроках географии.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шкина Е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шанский язы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ворческой среды на уроках мокшанского языка в условиях внедрения ФГОС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школы:</w:t>
      </w:r>
      <w:r>
        <w:rPr>
          <w:rFonts w:cs="Times New Roman" w:ascii="Times New Roman" w:hAnsi="Times New Roman"/>
          <w:sz w:val="24"/>
          <w:szCs w:val="24"/>
        </w:rPr>
        <w:t xml:space="preserve"> «Система педагогического мониторинга как механизм управления качеством образования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   «Система педагогического мониторинга как механизм управления качеством образования в преподавании предметов гуманитарного цикла»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работы методи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 применение  педагогического мониторинга  в целях улучшения качества образования.</w:t>
      </w:r>
    </w:p>
    <w:p>
      <w:pPr>
        <w:pStyle w:val="Normal"/>
        <w:spacing w:lineRule="auto" w:line="240" w:before="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едагогического мониторинга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для каждого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ого и психического здоровья школьник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мастерства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повышением качественной успеваемости обучающихся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 гуманитарного цикла и обеспечением высоких результатов ОГЭ и Е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МО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вгуст </w:t>
      </w:r>
    </w:p>
    <w:p>
      <w:pPr>
        <w:pStyle w:val="TableParagraph"/>
        <w:tabs>
          <w:tab w:val="clear" w:pos="708"/>
          <w:tab w:val="left" w:pos="2161" w:leader="none"/>
          <w:tab w:val="left" w:pos="2813" w:leader="none"/>
        </w:tabs>
        <w:ind w:left="108" w:right="97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Тема: «Организационные</w:t>
        <w:tab/>
        <w:tab/>
      </w:r>
      <w:r>
        <w:rPr>
          <w:b/>
          <w:spacing w:val="-1"/>
          <w:sz w:val="24"/>
        </w:rPr>
        <w:t xml:space="preserve">вопросы  </w:t>
      </w:r>
      <w:r>
        <w:rPr>
          <w:b/>
          <w:spacing w:val="-58"/>
          <w:sz w:val="24"/>
        </w:rPr>
        <w:t xml:space="preserve">        </w:t>
      </w:r>
      <w:r>
        <w:rPr>
          <w:b/>
          <w:sz w:val="24"/>
        </w:rPr>
        <w:t>работы</w:t>
        <w:tab/>
      </w:r>
      <w:r>
        <w:rPr>
          <w:b/>
          <w:spacing w:val="-1"/>
          <w:sz w:val="24"/>
        </w:rPr>
        <w:t>методического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объединения на  2022-2023 учеб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гуманитарного цик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 структу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 образования в соответствии с требованиями</w:t>
      </w:r>
      <w:r>
        <w:rPr>
          <w:b/>
          <w:sz w:val="24"/>
          <w:szCs w:val="24"/>
        </w:rPr>
        <w:t xml:space="preserve"> ФГОС третьего поколения». </w:t>
      </w:r>
    </w:p>
    <w:p>
      <w:pPr>
        <w:pStyle w:val="TableParagraph"/>
        <w:tabs>
          <w:tab w:val="clear" w:pos="708"/>
          <w:tab w:val="left" w:pos="2161" w:leader="none"/>
          <w:tab w:val="left" w:pos="2813" w:leader="none"/>
        </w:tabs>
        <w:ind w:left="108" w:right="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9" w:leader="none"/>
        </w:tabs>
        <w:ind w:left="107" w:right="92" w:hanging="0"/>
        <w:jc w:val="both"/>
        <w:rPr/>
      </w:pPr>
      <w:r>
        <w:rPr>
          <w:sz w:val="24"/>
        </w:rPr>
        <w:t>Анализ деятельности МО учителей гуманитарного цикла за 2021-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22-2023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9" w:leader="none"/>
          <w:tab w:val="left" w:pos="1386" w:leader="none"/>
          <w:tab w:val="left" w:pos="2947" w:leader="none"/>
          <w:tab w:val="left" w:pos="4228" w:leader="none"/>
          <w:tab w:val="left" w:pos="6302" w:leader="none"/>
        </w:tabs>
        <w:ind w:left="107" w:right="99" w:hanging="0"/>
        <w:rPr/>
      </w:pPr>
      <w:r>
        <w:rPr>
          <w:sz w:val="24"/>
        </w:rPr>
        <w:t>Анализ</w:t>
        <w:tab/>
        <w:t>результатов</w:t>
        <w:tab/>
        <w:t>итоговой</w:t>
        <w:tab/>
        <w:t>государственной</w:t>
        <w:tab/>
      </w:r>
      <w:r>
        <w:rPr>
          <w:spacing w:val="-1"/>
          <w:sz w:val="24"/>
        </w:rPr>
        <w:t xml:space="preserve">аттестации </w:t>
      </w:r>
      <w:r>
        <w:rPr>
          <w:spacing w:val="-57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2021-202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TableParagraph"/>
        <w:tabs>
          <w:tab w:val="clear" w:pos="708"/>
          <w:tab w:val="left" w:pos="2161" w:leader="none"/>
          <w:tab w:val="left" w:pos="2813" w:leader="none"/>
        </w:tabs>
        <w:ind w:left="108" w:right="97" w:hanging="0"/>
        <w:jc w:val="both"/>
        <w:rPr/>
      </w:pPr>
      <w:r>
        <w:rPr>
          <w:sz w:val="24"/>
        </w:rPr>
        <w:t>3.Соглас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5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6"/>
          <w:sz w:val="24"/>
        </w:rPr>
        <w:t xml:space="preserve"> </w:t>
      </w:r>
      <w:r>
        <w:rPr>
          <w:sz w:val="24"/>
        </w:rPr>
        <w:t>цикла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на 2022-2023 учебный год, составление тематического планирования.  </w:t>
      </w:r>
    </w:p>
    <w:p>
      <w:pPr>
        <w:pStyle w:val="TableParagraph"/>
        <w:tabs>
          <w:tab w:val="clear" w:pos="708"/>
          <w:tab w:val="left" w:pos="2161" w:leader="none"/>
          <w:tab w:val="left" w:pos="2813" w:leader="none"/>
        </w:tabs>
        <w:ind w:left="108" w:right="97" w:hanging="0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bCs/>
          <w:sz w:val="24"/>
          <w:szCs w:val="24"/>
        </w:rPr>
        <w:t>Курсовая подготовка и аттестация педагогов МО в новом учебном  г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-ноябрь (</w:t>
      </w:r>
      <w:r>
        <w:rPr>
          <w:rFonts w:cs="Times New Roman" w:ascii="Times New Roman" w:hAnsi="Times New Roman"/>
          <w:i/>
          <w:sz w:val="24"/>
          <w:szCs w:val="24"/>
        </w:rPr>
        <w:t>межсекционная рабо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астия учителей и обучающихся в школьных и районных мероприятиях, конкурсах, проек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ПР по предметам гуманитарного цикла (сентябрь, октябр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ильными учениками по подготовке к школьным и муниципальным олимпиад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этапа Всероссийской олимпиады 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овинок методической литературы и интернет-ресур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с целью наблюдения за применением современных педагогических технологий и использования здоровьесберегающих технологий на уроках гуманитарного цик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школьной документацией «Соблюдение единого орфографического режима при оформлении журналов и ведении тетрадей учащихся, нормы оц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.   Прохождение курсов повышения педагогической квалиф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0.   Взаимопосещение уроков и внеклассных мер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1.   Составление индивидуальных планов учителей по подготовке обучающихся 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аттестации в  форме  ОГЭ  и ЕГЭ в процессе преподава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</w:rPr>
        <w:t>«Создание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го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странства для самореализаци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ител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ащихс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школьного тура олимпиад по предметам гуманитарного цикла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Учителя – предметн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Подготовка учащихся к участию в муниципальном туре олимпиад по гуманитарны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ам  (Л.Ф.Гордеева). 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289" w:leader="none"/>
        </w:tabs>
        <w:spacing w:lineRule="auto" w:line="276"/>
        <w:ind w:left="705" w:right="92" w:hanging="360"/>
        <w:jc w:val="both"/>
        <w:rPr/>
      </w:pPr>
      <w:r>
        <w:rPr/>
        <w:t xml:space="preserve">  </w:t>
      </w:r>
      <w:r>
        <w:rPr/>
        <w:t>Доклад с презентацией по теме:</w:t>
      </w:r>
      <w:r>
        <w:rPr>
          <w:sz w:val="24"/>
          <w:szCs w:val="24"/>
        </w:rPr>
        <w:t xml:space="preserve"> </w:t>
      </w:r>
      <w:r>
        <w:rPr>
          <w:sz w:val="24"/>
        </w:rPr>
        <w:t>«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 на уроках иностранного языка  с целью повышения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5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хода на 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ФГОС третьего поколения» (Т.Н. Кичкаева)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по теме «Применение интернет – ресурсов  на уроках и в самостоятельной работе учащихся  по предметам гуманитарного цикла»  (учителя – предметни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Открытые уроки (Е.Р. Лушкина,  Т.Н. Овчинникова)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-январь </w:t>
      </w:r>
      <w:r>
        <w:rPr>
          <w:rFonts w:cs="Times New Roman" w:ascii="Times New Roman" w:hAnsi="Times New Roman"/>
          <w:i/>
          <w:sz w:val="24"/>
          <w:szCs w:val="24"/>
        </w:rPr>
        <w:t>(межсекционная ра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  Участие в районных предметных олимпиад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изация посещения и взаимопосещения урок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рабо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презентаций «Метод проектов на уроках гуманитарного цикл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недели по истории и обществозна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итоговому  собеседованию по русскому языку в 9 класс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одготовки обучающих к ОГЭ и ЕГЭ по предметам гуманитарного цик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</w:rPr>
        <w:t>Патриотическое воспитание на уроках по предметам гуманитарного цикла 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ОШ муниципального этапа по предметам гуманитарного цикла.  (Л.Ф.Гордеев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лад «Патриотическое воспитание на уроках  истории и обществознания » ( Т.Н. Овчинников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«Патриотическое воспитание на уроках русского языка и литературы» (Е.Р. Лушкин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ые уроки (Л.Ф. Гордеева, Н. В. , Н, В.Никит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-март </w:t>
      </w:r>
      <w:r>
        <w:rPr>
          <w:rFonts w:cs="Times New Roman" w:ascii="Times New Roman" w:hAnsi="Times New Roman"/>
          <w:i/>
          <w:sz w:val="24"/>
          <w:szCs w:val="24"/>
        </w:rPr>
        <w:t>(межсекционная рабо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ыми доку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 по русскому языку и немецкому я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одготовки обучающих к ОГЭ и ЕГЭ по предметам гуманитарного цикл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звитие функциональной грамотности обучающихс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08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«Формирование естественно – научной грамотности на уроках 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» (Никитина Н.В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«Формирование читательской грамотности через использовани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мыслового чтения на уроках русского языка и литературы» (Гордеева Л.Ф.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устной части экзамена по русскому языку в 9 классе. (Гордеева Л.Ф. 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диагностических работ в формате  ОГЭ, ЕГЭ. Выявление перечня  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падающих» тем на основе поэлементного анализа диагностических работ обучающихся. (Учителя –предметники).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 Открытый урок (Кичкаева Т.Н.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 – май </w:t>
      </w:r>
      <w:r>
        <w:rPr>
          <w:rFonts w:cs="Times New Roman" w:ascii="Times New Roman" w:hAnsi="Times New Roman"/>
          <w:i/>
          <w:sz w:val="24"/>
          <w:szCs w:val="24"/>
        </w:rPr>
        <w:t>(межсекционная рабо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накопления раздаточного и дидактического материала в кабинетах.</w:t>
      </w:r>
      <w:r>
        <w:rPr>
          <w:rFonts w:cs="Times New Roman" w:ascii="Times New Roman" w:hAnsi="Times New Roman"/>
          <w:i/>
          <w:sz w:val="24"/>
          <w:szCs w:val="24"/>
        </w:rPr>
        <w:t>(справ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зор новинок предметных журналов, методической литературы и  интернет-ресурс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подготовки экзаменацион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4. Пробные репетиционные работы по русскому языку, обществознанию  в 9, 11 классах (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смотра учебных кабине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едагогических достижени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Cs w:val="24"/>
          <w:shd w:fill="FFFFFF" w:val="clear"/>
        </w:rPr>
        <w:t>«Итоговая аттестация обучающихся: ВПР, ОГЭ,ЕГЭ, промежуточная аттест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еминар «Технология и техника проведения  ОГЭ и ЕГЭ по предметам гуманитарного цикла» (Учителя – предметники)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езультаты пробных  ОГЭ, ЕГЭ  в 9, 11 классах по предметам гуманитарного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цикла: анализ, планы устранения    пробелов в знаниях».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чителя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метник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 «Система подготовки педагогов МО к проведению Всероссийских   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рочных работ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Учителя – предметн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«Подведение итогов работы </w:t>
      </w:r>
      <w:r>
        <w:rPr>
          <w:rFonts w:cs="Times New Roman" w:ascii="Times New Roman" w:hAnsi="Times New Roman"/>
          <w:b/>
        </w:rPr>
        <w:t xml:space="preserve">МО учителей гуманитарного цикла в 2022- 2023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.  Планирование работы на 2023–2024 уч. год»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бщение положительного опыта учебной, воспитательной и методической работы ШМО учителей гуманитарного цикл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Самообразование – одна из форм повышения профессионального мастерства педагогов. (Отчёты по темам самообразования)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нализ итоговых контрольных работ и промежуточной аттестации в  5-8 классах и 10 класс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нализ работы ШМО учителей гуманитарного цикла. Планирование работы на новый учебный год, определение перспектив развития.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ие предметные недели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75"/>
      </w:tblGrid>
      <w:tr>
        <w:trPr>
          <w:trHeight w:val="3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циплина 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география,  обществ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9:00Z</dcterms:created>
  <dc:creator>Учитель</dc:creator>
  <dc:description/>
  <dc:language>en-US</dc:language>
  <cp:lastModifiedBy>Учитель</cp:lastModifiedBy>
  <dcterms:modified xsi:type="dcterms:W3CDTF">2022-09-29T12:26:00Z</dcterms:modified>
  <cp:revision>34</cp:revision>
  <dc:subject/>
  <dc:title/>
</cp:coreProperties>
</file>