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списк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при приеме заявления в 1класс на 20___     - 20___    уч.г. МОУ « Новоакшин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ребенка (Ф.И.О.) ____________________________________ 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первый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арта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гистрации по месту жительства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и справочную информацию по приему в 1 класс можно получить по тел. 28 –3 - 80, на официальном сайте  школ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/>
        <w:t>(Ф.И.О., подпись)</w:t>
      </w:r>
    </w:p>
    <w:tbl>
      <w:tblPr>
        <w:tblW w:w="11856" w:type="dxa"/>
        <w:jc w:val="left"/>
        <w:tblInd w:w="-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списк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при приеме заявления в 1класс на 20___     - 20___    уч.г. МОУ « Новоакш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. (Ф.И.О.)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бенка (Ф.И.О.) ____________________________________ 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первый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арта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гистрации по месту жительств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и справочную информацию по приему в 1 класс можно получить по тел. 28-3 -80, на официальном сайте  школ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Ф.И.О., подпись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Владелец</dc:creator>
  <dc:description/>
  <cp:keywords/>
  <dc:language>en-US</dc:language>
  <cp:lastModifiedBy>Пользователь Windows</cp:lastModifiedBy>
  <cp:lastPrinted>2012-06-06T10:52:00Z</cp:lastPrinted>
  <dcterms:modified xsi:type="dcterms:W3CDTF">2019-08-09T12:59:00Z</dcterms:modified>
  <cp:revision>4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