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Ерусланкин Н. Н.- начальник управления архитектуры , строительства и ЖХК администрации Старошайговского муниципального района Республики Мордов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Строганова Раиса Николаевна- главный  специалист управления по вопросам  социальной сферы администрации Старошайговского муниципального района Республики Мордов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Гунькина Валентина Фёдоровна- главный  специалист управления по вопросам  социальной сферы администрации Старошайговского муниципального района Республики Мордов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 Курзина Надежда Михайловна – и.о. директора МКУ « Центр ИМ и ТО муниципальных учреждений Старошайговского муниципального района Республики Мордов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щеобразовательного учреж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Новоакшинская средняя общеобразовательная школа» Старошайговского муниципального район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  <w:r>
        <w:rPr>
          <w:rFonts w:cs="Times New Roman" w:ascii="Times New Roman" w:hAnsi="Times New Roman"/>
          <w:sz w:val="24"/>
          <w:szCs w:val="24"/>
          <w:vertAlign w:val="subscript"/>
        </w:rPr>
        <w:t>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ее - организ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сновные результаты проверк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установлено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720" w:leader="none"/>
        </w:tabs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720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Новоакшинская средняя общеобразовательная школа» Старошайговского муниципального района Республики Мордовия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1 от «23» ноября_2015года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от </w:t>
      </w:r>
      <w:r>
        <w:rPr>
          <w:rFonts w:cs="Times New Roman" w:ascii="Times New Roman" w:hAnsi="Times New Roman"/>
          <w:sz w:val="24"/>
          <w:szCs w:val="24"/>
          <w:u w:val="single"/>
        </w:rPr>
        <w:t>«_12 » октября 2010г. № 13ГА453618</w:t>
      </w:r>
      <w:r>
        <w:rPr>
          <w:rFonts w:cs="Times New Roman" w:ascii="Times New Roman" w:hAnsi="Times New Roman"/>
          <w:sz w:val="24"/>
          <w:szCs w:val="24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sz w:val="24"/>
          <w:szCs w:val="24"/>
          <w:u w:val="single"/>
        </w:rPr>
        <w:t>от «12» октября 2010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ГА45362</w:t>
      </w:r>
      <w:r>
        <w:rPr>
          <w:rFonts w:cs="Times New Roman" w:ascii="Times New Roman" w:hAnsi="Times New Roman"/>
          <w:sz w:val="24"/>
          <w:szCs w:val="24"/>
        </w:rPr>
        <w:t>0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«</w:t>
      </w:r>
      <w:r>
        <w:rPr>
          <w:rFonts w:cs="Times New Roman" w:ascii="Times New Roman" w:hAnsi="Times New Roman"/>
          <w:sz w:val="24"/>
          <w:szCs w:val="24"/>
          <w:u w:val="single"/>
        </w:rPr>
        <w:t>04 » апреля 2016г.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Республики Мордовия 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рия 13А01_№ 0000426, срок действия свидетельства с « 04 » апреля 2016г. до «28» декабря 2023 год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цензия на право образовательной деятельности, установленной форы и выданной «27» апреля 2016г., серия № 3671,  выдана Министерством образования Республики Мордовия  27.01.2016 г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-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 «15» ноября  2019 года оформле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жарной безопасности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 «_18» марта 2010года оформлена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подготовки организации к новому учебному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разработан, не разработан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 установленным порядком.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 зданий (объектов) организации - ___1_единиц, в том числе общежитий ___0 __единиц на ___0__ ме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и объемы, проведенных в 2020 году удовлетворительные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0_____, в том числе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ег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выполнены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выполнены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текущих ремонтов на ________объектах, в том чис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ОООСМУ-23_____________________, выполнены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наименование объекта)                                                                 (наименование организации, выполнявшей работы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кты приемки_________________, гарантийные обязательства______________________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оформлены, не оформлены)                                                                          (имеются, не имеютс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_ объектах образовательной организа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объекта, вид ремон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наименование объекта, вид ремонт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капитальном ремонте (реконструкции) в новом учебном году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имеется, не имеетс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при необходимости проведения указанных работ, перечислить их количество и основной перечень рабо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ные нормативы и показатели,  изложенные в приложении к лиценз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блюдаются </w:t>
      </w:r>
      <w:r>
        <w:rPr>
          <w:rFonts w:cs="Times New Roman" w:ascii="Times New Roman" w:hAnsi="Times New Roman"/>
          <w:sz w:val="24"/>
          <w:szCs w:val="24"/>
        </w:rPr>
        <w:t>(не соблюдаются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, основное общее, среднее общее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видов деятельности и дополнительных услу;</w:t>
      </w:r>
    </w:p>
    <w:p>
      <w:pPr>
        <w:pStyle w:val="Normal"/>
        <w:tabs>
          <w:tab w:val="clear" w:pos="708"/>
          <w:tab w:val="left" w:pos="91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_____139_______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численность обучающихся по состоянию на день проверки - __96____человек,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том числе _0_____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численность выпускников 2019-2020 годов -  8 человек  ( 9 класс); 2 человека ( 11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з них поступивших в ВУЗы - _____2___ человека, профессиональные образовательные  организации - ___0___человек, работают - ___0_____человек; не работают - ___0___челове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количество обучающихся, подлежащих поступлению в текущем году в 1 класс (на первый курс) - ____14____ челове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лассов всего - ___9______; количество обучающихся - ____96_____челове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______9_____классов,______96___обучающих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 2 смену -_____0_____классов,____0_____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_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(имеются, не име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наличие программ развития образовательной организации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(имеются, не имею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__12______человек__100_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- _________0________человек___0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-__0___человек___0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-__5___человек____100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___0__человек__0____%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-__0___человек______%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-_____человек_____%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) наличие плана работы организации на 2020-2021 учебный год-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имеются, не имеются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удовлетворительно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spacing w:lineRule="auto" w:line="360"/>
        <w:rPr/>
      </w:pPr>
      <w:r>
        <w:rPr/>
        <w:t>а) наличие материально – технической базы и оснащенности организации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0"/>
        <w:gridCol w:w="888"/>
        <w:gridCol w:w="1026"/>
        <w:gridCol w:w="957"/>
        <w:gridCol w:w="1135"/>
        <w:gridCol w:w="957"/>
        <w:gridCol w:w="1453"/>
        <w:gridCol w:w="957"/>
        <w:gridCol w:w="957"/>
      </w:tblGrid>
      <w:tr>
        <w:trPr>
          <w:trHeight w:val="13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ния на эксплуатац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-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1 ш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3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1 ш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1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хнолог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 ш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нер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тер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и хим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1 ш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13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1 ш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-1 ш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ран-1 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зал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–</w:t>
      </w:r>
      <w:r>
        <w:rPr>
          <w:rFonts w:cs="Times New Roman" w:ascii="Times New Roman" w:hAnsi="Times New Roman"/>
          <w:b/>
          <w:sz w:val="24"/>
          <w:szCs w:val="24"/>
        </w:rPr>
        <w:t>108 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ассейн - </w:t>
      </w:r>
      <w:r>
        <w:rPr>
          <w:rFonts w:cs="Times New Roman" w:ascii="Times New Roman" w:hAnsi="Times New Roman"/>
          <w:b/>
          <w:sz w:val="24"/>
          <w:szCs w:val="24"/>
        </w:rPr>
        <w:t>не имеется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зыкальный зал - имеется (</w:t>
      </w:r>
      <w:r>
        <w:rPr>
          <w:rFonts w:cs="Times New Roman" w:ascii="Times New Roman" w:hAnsi="Times New Roman"/>
          <w:b/>
          <w:sz w:val="24"/>
          <w:szCs w:val="24"/>
        </w:rPr>
        <w:t>не имеется),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 (типовое помещение), емкость – человек, состояние – удовлетворительной (не удовлетворительно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-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</w:t>
      </w:r>
      <w:r>
        <w:rPr>
          <w:rFonts w:cs="Times New Roman" w:ascii="Times New Roman" w:hAnsi="Times New Roman"/>
          <w:b/>
          <w:sz w:val="24"/>
          <w:szCs w:val="24"/>
        </w:rPr>
        <w:t>емкость –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,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мастерские -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(не имеется), приспособлен (типовое помещение), емкость – человек, профиль мастерских, количество единиц каждого профиля (швейная мастерская - 0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 др.)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й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 -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(типовое помещение), </w:t>
      </w:r>
      <w:r>
        <w:rPr>
          <w:rFonts w:cs="Times New Roman" w:ascii="Times New Roman" w:hAnsi="Times New Roman"/>
          <w:b/>
          <w:sz w:val="24"/>
          <w:szCs w:val="24"/>
        </w:rPr>
        <w:t>емкость – 14 человек,</w:t>
      </w:r>
      <w:r>
        <w:rPr>
          <w:rFonts w:cs="Times New Roman" w:ascii="Times New Roman" w:hAnsi="Times New Roman"/>
          <w:sz w:val="24"/>
          <w:szCs w:val="24"/>
        </w:rPr>
        <w:t xml:space="preserve"> состояние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й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компьютерной техникой 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обеспечено___</w:t>
      </w:r>
      <w:r>
        <w:rPr>
          <w:rFonts w:cs="Times New Roman" w:ascii="Times New Roman" w:hAnsi="Times New Roman"/>
          <w:sz w:val="24"/>
          <w:szCs w:val="24"/>
        </w:rPr>
        <w:t>___________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обеспечена, обеспечена не в полном объеме, не обеспече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мпьютерной техники - __40__ единиц, из них подлежит списанию -__0__ единиц, планируется к закупке в текущем учебном году - ___0__ единиц. Основные недостатки: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наличие и обеспеченность организации спортивным оборудованием, инвентарем -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____,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 (не обеспечивает прове-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ются, не имею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е занятий) его состояние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е), акт-разрешение на использование спортивного оборудования в образовательном процессе от «_1_»__июля_2020г. </w:t>
      </w:r>
    </w:p>
    <w:p>
      <w:pPr>
        <w:pStyle w:val="Normal"/>
        <w:tabs>
          <w:tab w:val="clear" w:pos="708"/>
          <w:tab w:val="left" w:pos="547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оформившего акт-разреш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е </w:t>
      </w:r>
      <w:r>
        <w:rPr>
          <w:rFonts w:cs="Times New Roman" w:ascii="Times New Roman" w:hAnsi="Times New Roman"/>
          <w:sz w:val="24"/>
          <w:szCs w:val="24"/>
        </w:rPr>
        <w:t>(неудовлетворительное). Потребность в замене мебели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-классов -___0__; доска ученическая- __0__; шкаф книжный -__0__; и т.д.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(не удовлетворительное). Потребность в замене меб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аф плательный - __0____; стулья офисные - __0__; кровати - ___0__; и т.д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о книг - _6962____; фонд учебников -__2718___, ____100____%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__2450___экз____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_________</w:t>
      </w:r>
      <w:r>
        <w:rPr>
          <w:rFonts w:cs="Times New Roman" w:ascii="Times New Roman" w:hAnsi="Times New Roman"/>
          <w:b/>
          <w:sz w:val="24"/>
          <w:szCs w:val="24"/>
        </w:rPr>
        <w:t>не имеется 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(имеется, не име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6. Состояние земельного участка закрепленного за организацией 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удовлетворительное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довлетворительное, неудовлетворительное)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_</w:t>
      </w:r>
      <w:r>
        <w:rPr>
          <w:rFonts w:cs="Times New Roman" w:ascii="Times New Roman" w:hAnsi="Times New Roman"/>
          <w:b/>
          <w:sz w:val="24"/>
          <w:szCs w:val="24"/>
        </w:rPr>
        <w:t>960_кв.м;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имеются 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имеются (не имеются), их описание, состояние и соответствие требованиям безопас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соблюдаются 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соблюдаются, не соблюдаю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 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: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цинское обеспечение осуществляется _________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внештат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штатными, внештатными)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персоналом в количестве  __1_ человек, в том числе: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18"/>
        <w:gridCol w:w="2535"/>
        <w:gridCol w:w="186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Новоакшинского ФА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 обслуживание учащихся школ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о совместной деятельности между учреждением здравоохранения и общеобразовательным учреждением на безвозмездной основе от 09 января 2020 года  № б/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медицинскую деяте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а</w:t>
      </w:r>
      <w:r>
        <w:rPr>
          <w:rFonts w:cs="Times New Roman" w:ascii="Times New Roman" w:hAnsi="Times New Roman"/>
          <w:sz w:val="24"/>
          <w:szCs w:val="24"/>
        </w:rPr>
        <w:t xml:space="preserve"> (не оформлена) от «_18_»  __апреля __ 2016 г., № _ЛО-13-01-000704_, договор о совместной деятельности между учреждением здравоохранения и общеобразовательным учреждением на безвозмездной основе_ от «09» января 2020 г № б/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–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(не имеется), приспособлен (типовое помещение), емкость - __0___ человек, состояние – удовлетворительное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й кабинет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_0____ человек, состояние – удовлетворительное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едагога - психолога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1__ человек, состояние – удовлетворительное (неудовлетворительное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</w:t>
      </w:r>
      <w:r>
        <w:rPr>
          <w:rFonts w:cs="Times New Roman" w:ascii="Times New Roman" w:hAnsi="Times New Roman"/>
          <w:sz w:val="24"/>
          <w:szCs w:val="24"/>
        </w:rPr>
        <w:t>), приспособлен (типовое помещение), емкость - ___0__ человек, состояние – удовлетворительное (неудовлетворительное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ная – имеется </w:t>
      </w:r>
      <w:r>
        <w:rPr>
          <w:rFonts w:cs="Times New Roman" w:ascii="Times New Roman" w:hAnsi="Times New Roman"/>
          <w:b/>
          <w:sz w:val="24"/>
          <w:szCs w:val="24"/>
        </w:rPr>
        <w:t>(не имеется)</w:t>
      </w:r>
      <w:r>
        <w:rPr>
          <w:rFonts w:cs="Times New Roman" w:ascii="Times New Roman" w:hAnsi="Times New Roman"/>
          <w:sz w:val="24"/>
          <w:szCs w:val="24"/>
        </w:rPr>
        <w:t>, приспособлен (типовое помещение), емкость - ___0__ человек, состояние – удовлетворительное (неудовлетворительно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и наличии потребности указать основной перечень оборудова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4"/>
          <w:szCs w:val="24"/>
        </w:rPr>
        <w:t>___________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ние организовано в _____2__________ смены, в __________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смен)                                     (количество столовых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оловых на _50__ посадочных мест. Буфет _____0___ на ___0__ мест. Качество эстетиче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имеется, не имеетс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я залов приема пищи </w:t>
      </w:r>
      <w:r>
        <w:rPr>
          <w:rFonts w:cs="Times New Roman" w:ascii="Times New Roman" w:hAnsi="Times New Roman"/>
          <w:b/>
          <w:sz w:val="24"/>
          <w:szCs w:val="24"/>
        </w:rPr>
        <w:t>______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 ____, гигиенические условия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удовлетворитель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ом пищи </w:t>
      </w:r>
      <w:r>
        <w:rPr>
          <w:rFonts w:cs="Times New Roman" w:ascii="Times New Roman" w:hAnsi="Times New Roman"/>
          <w:b/>
          <w:sz w:val="24"/>
          <w:szCs w:val="24"/>
        </w:rPr>
        <w:t>_______соблюдаются</w:t>
      </w:r>
      <w:r>
        <w:rPr>
          <w:rFonts w:cs="Times New Roman" w:ascii="Times New Roman" w:hAnsi="Times New Roman"/>
          <w:sz w:val="24"/>
          <w:szCs w:val="24"/>
        </w:rPr>
        <w:t xml:space="preserve"> ____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блюдаются, не соблюдаю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цент охвата горячим питанием составляет __100___ %, в том числе питанием детей из малоимущих семей в количестве ____31__ребенка, что составляет </w:t>
      </w:r>
      <w:r>
        <w:rPr>
          <w:rFonts w:cs="Times New Roman" w:ascii="Times New Roman" w:hAnsi="Times New Roman"/>
          <w:color w:val="C0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33___ % от их общего количе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риготовление пищи осуществляется ____из продуктов закупаемых организацией по заключённым договорам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ОО «Колобок», договор на поставку хлеба и хлебобулочных изделий от «13» января 2020 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П « Одуев А. А.»,договор на поставку продуктов питания от  16 января 2020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П « Дергунов О. Г.», договор на поставку продуктов питания от  16 января 2020года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 Радмир», договор на поставку продуктов питания от 02 февраля 2020 года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СК « Ключ», контракт на  закупку говядины замороженной для детского питания от 06 апреля 2020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___________________________________________________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 xml:space="preserve">______________, санитарным нормам </w:t>
      </w:r>
      <w:r>
        <w:rPr>
          <w:rFonts w:cs="Times New Roman" w:ascii="Times New Roman" w:hAnsi="Times New Roman"/>
          <w:b/>
          <w:sz w:val="24"/>
          <w:szCs w:val="24"/>
        </w:rPr>
        <w:t>___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                                         (соответствует, не соответству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___________________________________________________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- ______</w:t>
      </w:r>
      <w:r>
        <w:rPr>
          <w:rFonts w:cs="Times New Roman" w:ascii="Times New Roman" w:hAnsi="Times New Roman"/>
          <w:b/>
          <w:sz w:val="24"/>
          <w:szCs w:val="24"/>
        </w:rPr>
        <w:t>достаточное,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статочное, не достаточ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го техническое состоя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 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ответствует, не соответствует нормативным нормам)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ты допуска к эксплуатации 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формлены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формлены, не оформле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__________</w:t>
      </w:r>
      <w:r>
        <w:rPr>
          <w:rFonts w:cs="Times New Roman" w:ascii="Times New Roman" w:hAnsi="Times New Roman"/>
          <w:b/>
          <w:sz w:val="24"/>
          <w:szCs w:val="24"/>
        </w:rPr>
        <w:t>соблюдается 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облюдается, не соблюдается)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купке дополнительного технологического оборуд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не имеется _____________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ри необходимости указать наименование и количество оборудован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й цехов и участков _____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 ___________________________________________________ ____________________________________________________________________________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</w:t>
      </w:r>
      <w:r>
        <w:rPr>
          <w:rFonts w:cs="Times New Roman" w:ascii="Times New Roman" w:hAnsi="Times New Roman"/>
          <w:b/>
          <w:sz w:val="24"/>
          <w:szCs w:val="24"/>
        </w:rPr>
        <w:t>достаточное _</w:t>
      </w: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статочное, не достаточ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я, обеспечивающие деятельность столовой и ее работников _____________</w:t>
      </w:r>
      <w:r>
        <w:rPr>
          <w:rFonts w:cs="Times New Roman" w:ascii="Times New Roman" w:hAnsi="Times New Roman"/>
          <w:b/>
          <w:sz w:val="24"/>
          <w:szCs w:val="24"/>
        </w:rPr>
        <w:t>имеется 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мерное двухнедельное меню, утвержденное руководителем образовательной организации, согласовано руководителем Управления Роспотребнадзора по Р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ован ,  </w:t>
      </w:r>
      <w:r>
        <w:rPr>
          <w:rFonts w:cs="Times New Roman" w:ascii="Times New Roman" w:hAnsi="Times New Roman"/>
          <w:sz w:val="24"/>
          <w:szCs w:val="24"/>
        </w:rPr>
        <w:t xml:space="preserve">договор на поставку  питьевой воды от 09 января 2020 года с ИП « Одуев А. А. 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(организован, не организован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пособ организации питьевого режим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личие договора на оказание санитарно-эпидемиологических услуг (дератизация, дезинфекция) ____Договор № __1/000645 от 24.03.2020 года, ФБУЗ «Центр гигиены и эпидемиологии в Республике Мордовия « Об оказании услуг по проведению дератизации, дезинфекции, дезинсекции»__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говора, №, дата организации, оказывающая услуг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 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ют 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естественному, искусственному освещению жилых и общественных з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отсутствуют 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еобходимость в подвозе обучающихся к местам проведения занятий - 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____________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еется, не имее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вшегося в подвозе к местам проведения занятий - ______30____ человек, ___31,5_____ % от общего количества обучающихся;</w:t>
      </w:r>
    </w:p>
    <w:p>
      <w:pPr>
        <w:pStyle w:val="Normal"/>
        <w:spacing w:lineRule="auto" w:line="360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18"/>
        <w:gridCol w:w="795"/>
        <w:gridCol w:w="883"/>
        <w:gridCol w:w="1861"/>
        <w:gridCol w:w="2300"/>
        <w:gridCol w:w="862"/>
      </w:tblGrid>
      <w:tr>
        <w:trPr>
          <w:trHeight w:val="24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а Р 5116098 «Автобусы для перевозки детей. Технические треб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ециальный для перевозки дете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 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оборудованных мест стоянки (боксов), помещений  для обслуживания и ремонта автомобильных техники - </w:t>
      </w:r>
      <w:r>
        <w:rPr>
          <w:rFonts w:cs="Times New Roman" w:ascii="Times New Roman" w:hAnsi="Times New Roman"/>
          <w:b/>
          <w:sz w:val="24"/>
          <w:szCs w:val="24"/>
        </w:rPr>
        <w:t>_________гараж________________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меется, не имеется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ребованиям    ____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 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, не соответству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(дополнительной закупке) - 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меется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, не имеетс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- _____ еди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 по обеспечению охраны и антитеррористической защищенности организации ___________</w:t>
      </w:r>
      <w:r>
        <w:rPr>
          <w:rFonts w:cs="Times New Roman" w:ascii="Times New Roman" w:hAnsi="Times New Roman"/>
          <w:b/>
          <w:sz w:val="24"/>
          <w:szCs w:val="24"/>
        </w:rPr>
        <w:t>выполнены ___________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не выполне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объектов организации осуществляетс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ж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ать способ охраны – сторожа, вневедомственная охрана, частная охранная организац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12835" cy="1198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организации установлена  программно- аппаратный  комплекс обработки и передачи данных ПАК « Стрелец- Мониторинг», установленный в ДДС (01; 112) ФКУ ЦУКС МЧС по Республике Мордовия____________________________________,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тип (вид) пожарной сигнал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 находится  ___________</w:t>
      </w:r>
      <w:r>
        <w:rPr>
          <w:rFonts w:cs="Times New Roman" w:ascii="Times New Roman" w:hAnsi="Times New Roman"/>
          <w:b/>
          <w:sz w:val="24"/>
          <w:szCs w:val="24"/>
        </w:rPr>
        <w:t>исправна ________________;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справна, не исправ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здания и объекты организации системами противодымной защиты __________________________</w:t>
      </w:r>
      <w:r>
        <w:rPr>
          <w:rFonts w:cs="Times New Roman" w:ascii="Times New Roman" w:hAnsi="Times New Roman"/>
          <w:b/>
          <w:sz w:val="24"/>
          <w:szCs w:val="24"/>
        </w:rPr>
        <w:t>оборудованы _</w:t>
      </w:r>
      <w:r>
        <w:rPr>
          <w:rFonts w:cs="Times New Roman" w:ascii="Times New Roman" w:hAnsi="Times New Roman"/>
          <w:sz w:val="24"/>
          <w:szCs w:val="24"/>
        </w:rPr>
        <w:t>____________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орудованы, не оборудова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ы передачи извещений о пожаре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обеспечивает, не обеспечивает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стема противопожарной защиты и эвакуации обеспечивает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(обеспечивает, не обеспечивает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щиту людей  и имущества от воздействия опасных факторов пожара. Состояние эвакуационных путей и выходов______</w:t>
      </w:r>
      <w:r>
        <w:rPr>
          <w:rFonts w:cs="Times New Roman" w:ascii="Times New Roman" w:hAnsi="Times New Roman"/>
          <w:b/>
          <w:sz w:val="24"/>
          <w:szCs w:val="24"/>
        </w:rPr>
        <w:t>обеспечивает _</w:t>
      </w:r>
      <w:r>
        <w:rPr>
          <w:rFonts w:cs="Times New Roman" w:ascii="Times New Roman" w:hAnsi="Times New Roman"/>
          <w:sz w:val="24"/>
          <w:szCs w:val="24"/>
        </w:rPr>
        <w:t>_____беспрепятственную</w:t>
      </w:r>
    </w:p>
    <w:p>
      <w:pPr>
        <w:pStyle w:val="Normal"/>
        <w:tabs>
          <w:tab w:val="clear" w:pos="708"/>
          <w:tab w:val="left" w:pos="6105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еспечивает, не обеспечивает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акуацию </w:t>
      </w:r>
      <w:r>
        <w:rPr>
          <w:rFonts w:cs="Times New Roman" w:ascii="Times New Roman" w:hAnsi="Times New Roman"/>
          <w:b/>
          <w:sz w:val="24"/>
          <w:szCs w:val="24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 (не разработаны). Ответственными за пожарное состояние помещений </w:t>
      </w:r>
      <w:r>
        <w:rPr>
          <w:rFonts w:cs="Times New Roman" w:ascii="Times New Roman" w:hAnsi="Times New Roman"/>
          <w:b/>
          <w:sz w:val="24"/>
          <w:szCs w:val="24"/>
        </w:rPr>
        <w:t>назначены</w:t>
      </w:r>
      <w:r>
        <w:rPr>
          <w:rFonts w:cs="Times New Roman" w:ascii="Times New Roman" w:hAnsi="Times New Roman"/>
          <w:sz w:val="24"/>
          <w:szCs w:val="24"/>
        </w:rPr>
        <w:t xml:space="preserve"> (не назначены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рка состояния изоляции электросети и заземления оборудования</w:t>
      </w:r>
      <w:r>
        <w:rPr>
          <w:rFonts w:cs="Times New Roman" w:ascii="Times New Roman" w:hAnsi="Times New Roman"/>
          <w:b/>
          <w:sz w:val="24"/>
          <w:szCs w:val="24"/>
        </w:rPr>
        <w:t>_______________проводилась ________________.</w:t>
      </w:r>
      <w:r>
        <w:rPr>
          <w:rFonts w:cs="Times New Roman" w:ascii="Times New Roman" w:hAnsi="Times New Roman"/>
          <w:sz w:val="24"/>
          <w:szCs w:val="24"/>
        </w:rPr>
        <w:t xml:space="preserve"> Вывод на основании  Технического отчёта по измерениям технических параметров электрооборудования и электроустановок от 30 марта 2018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0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одилась, не проводилась)</w:t>
      </w:r>
      <w:r>
        <w:rPr>
          <w:rFonts w:cs="Times New Roman" w:ascii="Times New Roman" w:hAnsi="Times New Roman"/>
          <w:sz w:val="24"/>
          <w:szCs w:val="24"/>
        </w:rPr>
        <w:t>, выданного_ООО « Пожарная безопасность» Электролаборатория _-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проводившей проверку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_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tabs>
          <w:tab w:val="clear" w:pos="708"/>
          <w:tab w:val="left" w:pos="610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(не соответствует) норма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) проведение инструктажей и занятий по пожарной безопасности, а также ежеквартальных тренировок по действиям при пожаре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организовано, не организовано)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проверке выявлены (не выявлены нарушения требований пожарной безопасности:_______</w:t>
      </w:r>
      <w:r>
        <w:rPr>
          <w:rFonts w:cs="Times New Roman" w:ascii="Times New Roman" w:hAnsi="Times New Roman"/>
          <w:b/>
          <w:sz w:val="24"/>
          <w:szCs w:val="24"/>
        </w:rPr>
        <w:t>не выявлены</w:t>
      </w:r>
      <w:r>
        <w:rPr>
          <w:rFonts w:cs="Times New Roman" w:ascii="Times New Roman" w:hAnsi="Times New Roman"/>
          <w:sz w:val="24"/>
          <w:szCs w:val="24"/>
        </w:rPr>
        <w:t xml:space="preserve">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роприятия по подготовке к отопительному сезону в организ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проведены 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ведены, не проведены, проведены не в полном объем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помещений и объектов организаций осуществляет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ельная 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характер отопительной системы (теплоцентральное, котельная, печно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стояние______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 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довлетворительное, не удовлетворительное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ссовка отопительной системы _______</w:t>
      </w:r>
      <w:r>
        <w:rPr>
          <w:rFonts w:cs="Times New Roman" w:ascii="Times New Roman" w:hAnsi="Times New Roman"/>
          <w:b/>
          <w:sz w:val="24"/>
          <w:szCs w:val="24"/>
        </w:rPr>
        <w:t>проведена 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(проведена, не проведен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Акт___ № 1 от 22 .07.2020 года________________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ность топливом составляет ______% от годовой потребност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ом обеспечении составляет _______%.  Хранение топли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овано, не организован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Режим  воздухообмена в помещениях и объектах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соблюдается 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блюдается, не соблюдаетс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здухообмен осуществляется за счет_____</w:t>
      </w:r>
      <w:r>
        <w:rPr>
          <w:rFonts w:cs="Times New Roman" w:ascii="Times New Roman" w:hAnsi="Times New Roman"/>
          <w:b/>
          <w:sz w:val="24"/>
          <w:szCs w:val="24"/>
        </w:rPr>
        <w:t>естественная __________.</w:t>
      </w:r>
    </w:p>
    <w:p>
      <w:pPr>
        <w:pStyle w:val="Normal"/>
        <w:tabs>
          <w:tab w:val="clear" w:pos="708"/>
          <w:tab w:val="left" w:pos="4320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тип вентиляции(приточная, естественная и др.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ние системы вентиляции обеспечивает (не обеспечивает) соблюд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 воздухообмен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03615" cy="1182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1182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romanova</dc:creator>
  <dc:description/>
  <cp:keywords/>
  <dc:language>en-US</dc:language>
  <cp:lastModifiedBy>Физика</cp:lastModifiedBy>
  <cp:lastPrinted>2020-07-26T13:02:00Z</cp:lastPrinted>
  <dcterms:modified xsi:type="dcterms:W3CDTF">2020-08-17T12:50:00Z</dcterms:modified>
  <cp:revision>5</cp:revision>
  <dc:subject/>
  <dc:title/>
</cp:coreProperties>
</file>